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 xml:space="preserve">«Детский сад №5  «Степнячок» общеразвивающего вида </w:t>
      </w:r>
    </w:p>
    <w:p>
      <w:pPr>
        <w:pStyle w:val="Normal"/>
        <w:spacing w:lineRule="auto" w:line="240" w:before="0" w:after="0"/>
        <w:jc w:val="center"/>
        <w:rPr/>
      </w:pPr>
      <w:r>
        <w:rPr/>
        <w:t>Акбулакского района Оренбург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912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День матер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17.05pt;width:455.95pt;height:11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День матери"</w:t>
                      </w:r>
                    </w:p>
                  </w:txbxContent>
                </v:textbox>
                <v:path textpathok="t"/>
                <v:textpath on="t" fitshape="t" string="&quot;День матери&quot;" style="font-family:&quot;Impact&quot;;font-size:72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rPr>
          <w:b/>
          <w:b/>
          <w:color w:val="3366FF"/>
          <w:sz w:val="36"/>
          <w:szCs w:val="36"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color w:val="3366FF"/>
          <w:sz w:val="36"/>
          <w:szCs w:val="36"/>
        </w:rPr>
        <w:t>Младшая группа</w:t>
      </w:r>
    </w:p>
    <w:p>
      <w:pPr>
        <w:pStyle w:val="Style15"/>
        <w:spacing w:before="0" w:after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Style15"/>
        <w:spacing w:before="0" w:after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 xml:space="preserve">            </w:t>
      </w:r>
      <w:r>
        <w:rPr>
          <w:b/>
          <w:color w:val="3366FF"/>
          <w:sz w:val="72"/>
          <w:szCs w:val="72"/>
        </w:rPr>
        <w:drawing>
          <wp:inline distT="0" distB="0" distL="0" distR="0">
            <wp:extent cx="2586990" cy="258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Style15"/>
        <w:spacing w:before="0" w:after="0"/>
        <w:rPr/>
      </w:pPr>
      <w:r>
        <w:rPr>
          <w:b/>
          <w:color w:val="3366FF"/>
          <w:sz w:val="22"/>
          <w:szCs w:val="22"/>
        </w:rPr>
        <w:t xml:space="preserve">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Выполнила: воспитатель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Т.М. Кравченко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2"/>
          <w:szCs w:val="22"/>
        </w:rPr>
        <w:t xml:space="preserve">                                             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>Акбулак – 2013 г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FF6600"/>
          <w:sz w:val="32"/>
          <w:szCs w:val="32"/>
        </w:rPr>
        <w:t>Познавательное развитие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000000"/>
          <w:sz w:val="28"/>
          <w:szCs w:val="28"/>
        </w:rPr>
        <w:t>Цель: Закрепить знания о характерных приметах осени, законно-            мерностей в природ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1. Учить видеть сезонные изменения в природ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. Развивать детскую фантазию, любознате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3. Воспитывать любовь к природе. Учить её беречь и охранять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alibri"/>
          <w:b/>
          <w:color w:val="FF6600"/>
          <w:sz w:val="32"/>
          <w:szCs w:val="32"/>
        </w:rPr>
        <w:t xml:space="preserve">                                       </w:t>
      </w:r>
      <w:r>
        <w:rPr>
          <w:b/>
          <w:color w:val="FF6600"/>
          <w:sz w:val="32"/>
          <w:szCs w:val="32"/>
        </w:rPr>
        <w:t xml:space="preserve">Речевое развитие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000000"/>
          <w:sz w:val="28"/>
          <w:szCs w:val="28"/>
        </w:rPr>
        <w:t>Цель: Обобщать и систематизировать знания детей об осен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 1. Продолжать учить решать противоречия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. Самостоятельно находить признаки природы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3. Учить устанавливать связь между явлениями природы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4. Развития связной речи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alibri"/>
          <w:b/>
          <w:color w:val="FF6600"/>
          <w:sz w:val="28"/>
          <w:szCs w:val="28"/>
        </w:rPr>
        <w:t xml:space="preserve">                       </w:t>
      </w:r>
      <w:r>
        <w:rPr>
          <w:b/>
          <w:color w:val="FF6600"/>
          <w:sz w:val="32"/>
          <w:szCs w:val="32"/>
        </w:rPr>
        <w:t>Социально-коммуникативное развит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 Систематизировать знания детей о правилах дорожного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движени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: 1. Повторить правила дорожного движения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2. Развитие внимание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3. Учить различать и называть пространственные отноше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справа – слева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alibri"/>
          <w:b/>
          <w:color w:val="FF6600"/>
          <w:sz w:val="28"/>
          <w:szCs w:val="28"/>
        </w:rPr>
        <w:t xml:space="preserve">                       </w:t>
      </w:r>
      <w:r>
        <w:rPr>
          <w:b/>
          <w:color w:val="FF6600"/>
          <w:sz w:val="32"/>
          <w:szCs w:val="32"/>
        </w:rPr>
        <w:t>Художественно-эстетическое разви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  Учить детей умению отражать в рисунке признаки осен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: 1. Умение создавать композицию, подбирать цветовую гамму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согласно построению. Развивать эмоционально – эстетические                  чувства, воображ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567940" cy="1938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3802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4"/>
          <w:szCs w:val="24"/>
        </w:rPr>
        <w:t>Дети входят  в зал за воспитателем и садятся на стульч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         Здравствуйте, дет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 (хором): Здравствуйт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         Сегодня у нас праздник. Посмотрите, как красиво в нашем зале: у нас тут и солнышко, и берёзка, и цветы. И вы такие нарядные! А кто знает, кого сегодня надо поздравлять с праздником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(хором): Мам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Правильно! Сегодня праздник всех мам – День Матери. Давайте поздравим наших мам и расскажем стих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722880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78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Дети рассказывают стих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Дети исполняют танец под песню «Ах, какая мамочк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 Молодцы, ребятки. А теперь, зайчатки, присядем на стульчики и отдохнё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Сценка «Зайчата и лиса»</w:t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Зайчата:    Детки, зайчики мои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Оставляю вас одних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ы тут сильно не шумите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И лису не разбудите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Далеко не убегайте,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озле домика играйте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Если вдруг лиса придёт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И вас маленьких найдёт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ы присядьте тихо, дети,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И она вас не заметит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сё поняли?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 (хором): Да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Зайчиха прощается с зайчатами и уходит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 продолжают прыгать и бегать под любую весёлую музыку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появляется Лиса, потягивается: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Ох, от шума я проснулась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Не дают лисичке спать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На полянку я пойду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Там я зайчиков найду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Заберу их всех с собой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Унесу к себе домой.</w:t>
      </w:r>
    </w:p>
    <w:p>
      <w:pPr>
        <w:pStyle w:val="Normal"/>
        <w:spacing w:lineRule="auto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Крадётся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онок:   Ой, лиса идёт сюда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Прячьтесь – прячьтесь кто – куда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подсказывает детям: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ячьтесь, лиса идёт, садимся на корточках и сидим тихо-тихо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           Очень тихо стало вдруг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Никого здесь нет вокруг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Возвращусь – ка я в нору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Выйду снова поутру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 уходит. Зайка продолжают прыгать и бегать под музыку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вращается Зайчиха: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Здравствуйте, мои зайчатки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Наиграились ли вы в прядки?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онок1:  Мама! Мама! Мы игрались!</w:t>
      </w:r>
    </w:p>
    <w:p>
      <w:pPr>
        <w:pStyle w:val="Normal"/>
        <w:spacing w:lineRule="auto" w:line="240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Чуть лисичке не попались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онок2:   Нас лисичка не нашла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И к себе домой ушла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 xml:space="preserve">Зайчонок3:  Хорошо, когда мы вместе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С мамочкою нашей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     Ну, тогда давайте, дети,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Мы споём и спляшем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есня  «Где же наши ручки»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Вот и заканчивается  наш праздник. Мы с вами спели, станцевали,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оиграли, поздравили всех мам с праздником!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ам понравилось?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 Да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Вед: А теперь пора прощаться, До свиданья, ребята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 До свиданья!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366FF"/>
        <w:left w:val="double" w:sz="18" w:space="24" w:color="3366FF"/>
        <w:bottom w:val="double" w:sz="18" w:space="24" w:color="3366FF"/>
        <w:right w:val="doub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9:00Z</dcterms:created>
  <dc:creator>Admin</dc:creator>
  <dc:description/>
  <cp:keywords/>
  <dc:language>en-US</dc:language>
  <cp:lastModifiedBy>Admin</cp:lastModifiedBy>
  <dcterms:modified xsi:type="dcterms:W3CDTF">2015-11-08T11:02:00Z</dcterms:modified>
  <cp:revision>9</cp:revision>
  <dc:subject/>
  <dc:title>Муниципальное  бюджетное дошкольное образовательное учреждение</dc:title>
</cp:coreProperties>
</file>