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Детский сад №5  «Степнячок» общеразвивающего в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hadow/>
          <w:color w:val="800000"/>
        </w:rPr>
      </w:pPr>
      <w:r>
        <w:rPr>
          <w:rFonts w:cs="Times New Roman" w:ascii="Times New Roman" w:hAnsi="Times New Roman"/>
          <w:b/>
        </w:rPr>
        <w:t xml:space="preserve">Акбулакского района Оренбургской област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hadow/>
          <w:color w:val="800000"/>
        </w:rPr>
      </w:pPr>
      <w:r>
        <w:rPr>
          <w:rFonts w:cs="Times New Roman" w:ascii="Times New Roman" w:hAnsi="Times New Roman"/>
          <w:b/>
          <w:caps/>
          <w:shadow/>
          <w:color w:val="8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color w:val="0000FF"/>
          <w:sz w:val="52"/>
          <w:szCs w:val="52"/>
        </w:rPr>
        <w:t>КОНСПЕКт  занят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Моя   семья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РАЗОВАТЕЛЬНАЯ   ОБЛАСТЬ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aps/>
          <w:color w:val="000000"/>
        </w:rPr>
        <w:t>социально-коммуникативое развит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средняя групп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 разработан: </w:t>
        <w:tab/>
        <w:t>Кравченко Т.М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ем МБДОУ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>5 «Степнячок»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.Акбулак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aps/>
          <w:sz w:val="24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aps/>
          <w:sz w:val="24"/>
          <w:szCs w:val="20"/>
        </w:rPr>
        <w:t>Акбулак - 201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sectPr>
          <w:type w:val="nextPage"/>
          <w:pgSz w:w="11906" w:h="16838"/>
          <w:pgMar w:left="1701" w:right="654" w:gutter="0" w:header="0" w:top="1134" w:footer="0" w:bottom="1134"/>
          <w:pgBorders w:display="allPages" w:offsetFrom="page">
            <w:top w:val="thickThinMediumGap" w:sz="24" w:space="24" w:color="0000FF"/>
            <w:left w:val="thickThinMediumGap" w:sz="24" w:space="24" w:color="0000FF"/>
            <w:bottom w:val="thickThinMediumGap" w:sz="24" w:space="24" w:color="0000FF"/>
            <w:right w:val="thickThinMediumGap" w:sz="24" w:space="28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4843"/>
        <w:gridCol w:w="7939"/>
        <w:gridCol w:w="1636"/>
      </w:tblGrid>
      <w:tr>
        <w:trPr>
          <w:trHeight w:val="384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Татьяна Михайл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еализации содержания занят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рпризный момент- приход Чебурашки в гости к детям.                      Беседа.                                                                                                                                                                                                                                                                    Игра с Чебурашкой  «Кто приехал?»                                                                                        Игра «Кто как трудится в семье».                                                                    Физ. минутка.                                                                                                       Чтение стихов детьми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  ( положительное  взаимоотношения, любовь к членам семьи, взаимовыручку )                                                                                                                                                                                    Речевое развитие (активное участие детей в беседе, чтение стихов)                                                                                                                               Познавательное развитие (правильное  представления о семье, роли матери и отца и др..)                                                                                                                            Физическое развит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ять и расширять представления детей  о семье, родственных отношениях и обязанностях членов семьи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познавательную активность детей в процессе  занят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 представление детей о роли каждого члена семьи, о трудовых обязанностях по дому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желание заботиться о близких, взаимовыручку, любовь к членам семьи.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ый интерес к  своей семь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ащен словарный запа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о правильное  представление о  роли матери, отца, дедушки, бабушки, брата, сестры ; о трудовых обязанностях членов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альбом « Моя семья»,                                                                               Развивающая игра «Мой дом» ,                                                                         Книги из серии  «моя семья»: «Я люблю дедушку», «Моя любимая бабушка», «Я люблю папу», «День рождения зайки»;                                                        беседы по картинкам «Моя семья», «Уроки доброты»  Л.Б.Фесюк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 «Семья»;                                                                Беседа  с детьми о семье с рассказами по фотографиям из альбома «Моя семья».                                                                                                                 Сюжетно  ролевые игры «Семья», «Дочки- матери», «Детский сад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занят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!  Посмотрите сколько сегодня собралось у нас гостей. Они хотят посмотреть и послушать, что вы знаете о своей семье. Предлагаю поздороваться с гостя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ко мне утром пришел Чебурашка и попросил помочь ему. У него никогда не было  семьи,  а он очень хочет  узнать: «Что такое семь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, ребята посмотрим на фотографии. О чём эти фотографии?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рассказывают о семь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ми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оспитатель: Ребята, давайте поздороваемся друг с другом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«Здравствуй, правая рука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дравствуй, левая рука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дравствуй, друг, здравствуй, друг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Здравствуй, весь наш дружный круг!».               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оспитатель  с загадочным видом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ебята давайте немного попутешествуем. Мы побываем в прошлом, настоящем, и в будущем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начала попробуем разобраться: то, что прошло - это…(прошлое), а то, что только ещё будет - это…(будущее), а то, что есть - это…(настоящее). Чтобы отправиться в наше путешествие, нам необходимо выполнить задание, если мы выполним правильно, то мы окажемся в другом времени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итатель: Мальчики подойдите слева к мольберту, а девочки  справа. Посмотрите  здесь картинки, но они все перепутались, давайте сообща наведем порядок, расставим их по порядку, как растет человек. </w:t>
            </w:r>
            <w:r>
              <w:rPr>
                <w:rStyle w:val="StrongEmphasis"/>
              </w:rPr>
              <w:t>Игра «Что сначала, что потом»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Дети расставляют картинки на мольбертах: «От девочки до бабушки (старушки)», «От мальчика до дедушки (старичка)»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Вопросы и ответы на них: Кто здесь самый маленький? Кто молодой? Какая девочка? Какой мальчик? Кто взрослый? Кто самый старший? (ответы детей).   Звучит музы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Воспитатель (таинственно): Мы можем отправляться в доброе прошлое, шепотом говорим волшебные слова: «Раз, два, три глазки сомкни, в прошлое попади!»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лайд 1 (фото детей)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Вот мы и попали в прошлое. Может, кто узнал себя в этих малышах. (Ответы детей)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смотрите на себя в прошлом, когда вы только пришли в нашу группу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А вспомните, как вас ласково называли. Поможет нам вот этот подарок из прошлого, что это?  (погремушка)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Становитесь в круг, у кого в руках погремушка, тот и говори. Сейчас погремушка у меня, значит, говорю я!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Игра «Скажи ласково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Меня в детстве называли ласково:  Доченька, Танечка (передаю погремушку по кругу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Ответы детей.     Звучит музык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Прошлое остается позади, дети подрастают, узнают много нового. Пришло время отправиться дальше, скажем вместе, тихонько, волшебные слова:  «Раз, два, три, повернись, в настоящее вернись»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  Закройте глаза, пожалуйста!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rStyle w:val="StrongEmphasis"/>
              </w:rPr>
              <w:t>Игровое упражнение «У зеркала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У настоящего тоже есть подарок, открываем глазки, посмотрите, кого вы там увидели?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 xml:space="preserve">: – Правильно! Каждый увидел сам себя. Но каждый из вас неповторим. Ведь мы бываем разные, улыбнитесь себе! А еще мы умеем сердиться, бывает, мы грустим, или радуемся (дети показывают мимикой разные эмоциональные состояния)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 Продолжаем наше путешествие, отправимся в будущее. Скажем волшебные слова: «Раз, два, три, улыбнись будущее появись!»  (говорят хором, вместе с воспитателем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лайд 2 (родители на рабочем месте)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:</w:t>
            </w:r>
            <w:r>
              <w:rPr>
                <w:b/>
              </w:rPr>
              <w:t xml:space="preserve"> Посмотрите, а вот это может быть вашим будущим. Это профессии ваших родителей. Вспомните, кем работают мамы?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- А папы?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Ответы дете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 xml:space="preserve">: И вы вырастите, выберете себе профессию, кто то станет как, у  Даниила папа электриком, кто то водителем, охранником. А  девочки - продавцом, учителем, врачом. А пока мы должны расти.  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вучит музыка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С помощью волшебных слов вернемся в настоящее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«Раз, два, три не вертись в настоящее вернись!»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Дети таинственно повторяют волшебные слов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Отгадайте ребус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Что здесь написано? Какая буква?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>: давайте сосчитаем, сколько букв Я?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Дети: (считают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Я Я Я Я Я Я Я –СЕМЬ-Я. ( 7-Я 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 xml:space="preserve">: - Молодцы! </w:t>
            </w:r>
            <w:r>
              <w:rPr>
                <w:rStyle w:val="StrongEmphasis"/>
              </w:rPr>
              <w:t>А сейчас вместе с вами разучим стихотворение</w:t>
            </w:r>
            <w:r>
              <w:rPr>
                <w:rStyle w:val="StrongEmphasis"/>
                <w:color w:val="0000FF"/>
              </w:rPr>
              <w:t xml:space="preserve"> </w:t>
            </w:r>
            <w:r>
              <w:rPr>
                <w:rStyle w:val="StrongEmphasis"/>
              </w:rPr>
              <w:t>«Семья»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аз, два, три, четыре (хлопки в ладоши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то живет у нас в квартире? (повороты в стороны с подниманием плеч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аз, два, три, четыре, пять (Хлопки в ладоши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сех могу пересчитать; (указательным пальцем пересчитывают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апа, мама, брат, сестренка,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шка Мурка, два котенка,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Мой щегол, сверчок и я-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от и вся наша семья! (загибают поочередно пальцы на рук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 сейчас мы поиграем в игру «Какая у вас семь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той игре мы расскажем о том какой может быть семь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ольш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аленьк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епк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ружн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ботлив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рудолюбивая</w:t>
              <w:br/>
              <w:t>-Крепк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частлив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трог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б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 кто нибудь из вас, может подробнее рассказать о своей семье. Мне очень интересно будет узнать, как зовут ваших родителей по имени и отчеству, где и кем  они  работают.  (Ответы детей по образцу с использованием фотографии, на которой  изображена вся семья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 живу с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нашей семье…. челове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ю маму зовут (ФИО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я мама работает…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его папу зовут (ФИ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ой папа работает…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его брата ( мою сестру)зовут…,он(она)ходит в детский сад (учится в школе)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оспитатель</w:t>
            </w:r>
            <w:r>
              <w:rPr>
                <w:b/>
              </w:rPr>
              <w:t xml:space="preserve">: - Молодцы! </w:t>
            </w:r>
            <w:r>
              <w:rPr>
                <w:rStyle w:val="StrongEmphasis"/>
              </w:rPr>
              <w:t>А сейчас вместе с вами разучим стихотворение</w:t>
            </w:r>
            <w:r>
              <w:rPr>
                <w:rStyle w:val="StrongEmphasis"/>
                <w:color w:val="0000FF"/>
              </w:rPr>
              <w:t xml:space="preserve"> </w:t>
            </w:r>
            <w:r>
              <w:rPr>
                <w:rStyle w:val="StrongEmphasis"/>
              </w:rPr>
              <w:t>«Семья»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аз, два, три, четыре (хлопки в ладоши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то живет у нас в квартире? (повороты в стороны с подниманием плеч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аз, два, три, четыре, пять (Хлопки в ладоши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сех могу пересчитать; (указательным пальцем пересчитывают)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апа, мама, брат, сестренка,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шка Мурка, два котенка,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Мой щегол, сверчок и я-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от и вся наша семья! (загибают поочередно пальцы на рук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</w:tc>
      </w:tr>
      <w:tr>
        <w:trPr>
          <w:trHeight w:val="128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цы ребята! Вы сегодня очень старались помочь Чебурашке. О чем мы ему сегодня рассказывали? Что Чебурашка узнал   интересного  о семье? (кто может быть членом семьи, о отношениях друг к другу ) .                   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разработка темы (развивающая среда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 патриотического угол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альбом «Моя семь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ролевые игры «Семья», «Детский сад», «Дочки-матери» и д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из серии  «Моя семья»: «Я люблю дедушку», «Моя любимая бабушка», «Я люблю папу», «День рождения зайки»;                                                        Беседы по картинкам «Моя семья», «Уроки доброты»  Л.Б.Фесюк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uppressAutoHyphens w:val="true"/>
      <w:spacing w:lineRule="auto" w:line="240"/>
      <w:ind w:hanging="0"/>
      <w:jc w:val="left"/>
    </w:pPr>
    <w:rPr>
      <w:rFonts w:eastAsia="Calibri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2:00Z</dcterms:created>
  <dc:creator>user</dc:creator>
  <dc:description/>
  <cp:keywords/>
  <dc:language>en-US</dc:language>
  <cp:lastModifiedBy>Admin</cp:lastModifiedBy>
  <dcterms:modified xsi:type="dcterms:W3CDTF">2015-11-08T10:43:00Z</dcterms:modified>
  <cp:revision>11</cp:revision>
  <dc:subject/>
  <dc:title>                                                                                              МБДОУ №5 «Степнячок»</dc:title>
</cp:coreProperties>
</file>