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>
          <w:b/>
        </w:rPr>
        <w:t xml:space="preserve">                                                 №</w:t>
      </w:r>
      <w:r>
        <w:rPr>
          <w:b/>
        </w:rPr>
        <w:t>5 «Степн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24450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ш друг - светофо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75pt;width:403.45pt;height:8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ш друг - светофор"</w:t>
                      </w:r>
                    </w:p>
                  </w:txbxContent>
                </v:textbox>
                <v:path textpathok="t"/>
                <v:textpath on="t" fitshape="t" string="&quot;Наш друг - светофор&quot;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color w:val="800000"/>
          <w:sz w:val="32"/>
          <w:szCs w:val="32"/>
        </w:rPr>
        <w:t>Занятие по ПДД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</w:t>
      </w:r>
      <w:r>
        <w:rPr>
          <w:b/>
          <w:color w:val="800000"/>
          <w:sz w:val="32"/>
          <w:szCs w:val="32"/>
        </w:rPr>
        <w:t>средняя группа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743200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038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3366FF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                                                                   </w:t>
      </w:r>
      <w:r>
        <w:rPr>
          <w:b/>
          <w:color w:val="000000"/>
        </w:rPr>
        <w:t>Выполнила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Воспитатель Кравченко Т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Акбулак –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Тема</w:t>
      </w:r>
      <w:r>
        <w:rPr>
          <w:b/>
          <w:sz w:val="28"/>
          <w:szCs w:val="28"/>
        </w:rPr>
        <w:t>:    «НАШ ДРУГ - 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к изучению и соблюдению правил дорож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роизведением С.Михалкова «Бездельник 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условия для освоения детьми знаний о правилах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я в соответствии с возрастными возможностями;</w:t>
      </w:r>
    </w:p>
    <w:p>
      <w:pPr>
        <w:pStyle w:val="Normal"/>
        <w:rPr/>
      </w:pPr>
      <w:r>
        <w:rPr>
          <w:sz w:val="28"/>
          <w:szCs w:val="28"/>
        </w:rPr>
        <w:t>-  расширять лексический запас;</w:t>
      </w:r>
    </w:p>
    <w:p>
      <w:pPr>
        <w:pStyle w:val="Normal"/>
        <w:rPr/>
      </w:pPr>
      <w:r>
        <w:rPr>
          <w:sz w:val="28"/>
          <w:szCs w:val="28"/>
        </w:rPr>
        <w:t xml:space="preserve">-  способствовать развитию логического мышления, внимания, ум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овать (выделять несколько признаков – цвет, форма);</w:t>
      </w:r>
    </w:p>
    <w:p>
      <w:pPr>
        <w:pStyle w:val="Normal"/>
        <w:rPr/>
      </w:pPr>
      <w:r>
        <w:rPr>
          <w:sz w:val="28"/>
          <w:szCs w:val="28"/>
        </w:rPr>
        <w:t xml:space="preserve">-  привлечь детей к изображению светофора на пред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е;</w:t>
      </w:r>
    </w:p>
    <w:p>
      <w:pPr>
        <w:pStyle w:val="Normal"/>
        <w:rPr/>
      </w:pPr>
      <w:r>
        <w:rPr>
          <w:sz w:val="28"/>
          <w:szCs w:val="28"/>
        </w:rPr>
        <w:t xml:space="preserve">-  содействовать воспитанию у детей волевых качеств: умение сл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сверстников, выполнять поставленные задачи;</w:t>
      </w:r>
    </w:p>
    <w:p>
      <w:pPr>
        <w:pStyle w:val="Normal"/>
        <w:rPr/>
      </w:pPr>
      <w:r>
        <w:rPr>
          <w:sz w:val="28"/>
          <w:szCs w:val="28"/>
        </w:rPr>
        <w:t xml:space="preserve">-  развивать общую и мелкую моторику, зрительное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восприятие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Материалы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пластилин желтого, красного и зеленого цветов, картон с нарисованным светофором, дощеч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и картинок светофора, загадки и стихи о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 сидят на стульчиках, и происходит беседа - обсуждение произведения С.Михалкова «Бездельник светофор»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Воспитатель</w:t>
      </w:r>
      <w:r>
        <w:rPr>
          <w:sz w:val="28"/>
          <w:szCs w:val="28"/>
        </w:rPr>
        <w:t>: Ребят, а скажите, пожалуйста, кого на своем пути встретил светофор? (ответы детей) Перечислите всех животных, сколько их? (ответы детей) А как вы думаете, в лесу нужен светофор и  почему? (ответы детей) А если не в лесу, то где нужны светофоры? И как же нам помогают светофоры в нашей жизни?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 ребятки, совершенно верно, светофор - наш друг, помогает нам правильно и безопасно перейти дорогу на перекрестке. А давайте вспомним, какого цвета у нашего светофора глазки-подсказки? И что  мы должны делать при красном, желтом и зеленом цвете? Молодцы! А теперь давайте поиграем и посмотрим кто у нас самый внимательный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ё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сигнал светофора - стоят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сигнал светофора - ходить по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ёлтый сигнал светофора - хлопать в ладош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Игра проводится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справились с заданием! А теперь, для того чтобы в нашем городе было безопаснее на дорогах, давайте с вами  сделаем свои светофоры, которые всегда будут работать и помога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рабочие места. Воспитатель раздает материалы для работы, объясняет последовательность работы. Обращает внимание на последовательность цветов в работе светофора. При необходимости индивидуально помогаем ребятам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ребята, все справились? У всех получились друзья светоф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осмотрите,  какие у вас получились светофоры! Теперь, давайте приведем свое рабочее место в порядок и поедем в город  на автобусе, для того, чтобы установить наши сделанные свето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изкультминутка «Автобус» М. Ю. Карту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 автобусе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м, и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окошечка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назад, глядим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автобус не 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–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мы пок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– вот, вот так –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ётки по стеклу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ик - бжик, бжик- б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ельки смести хот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ик-бжик, бжик-б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е просто так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– 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ко, громко все гу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- 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автобус наш тря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, едем всё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- 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мы и приехали! Выходите из автобуса, будем устанавливать наши светофоры на перекрестках и опасных участках дорог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5:00Z</dcterms:created>
  <dc:creator>Admin</dc:creator>
  <dc:description/>
  <cp:keywords/>
  <dc:language>en-US</dc:language>
  <cp:lastModifiedBy>Admin</cp:lastModifiedBy>
  <dcterms:modified xsi:type="dcterms:W3CDTF">2014-10-16T16:43:00Z</dcterms:modified>
  <cp:revision>3</cp:revision>
  <dc:subject/>
  <dc:title>Муниципальное бюджетное дошкольное образовательное учреждение </dc:title>
</cp:coreProperties>
</file>