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rPr/>
      </w:pPr>
      <w:r>
        <w:rPr>
          <w:b/>
        </w:rPr>
        <w:t xml:space="preserve">                                                 №</w:t>
      </w:r>
      <w:r>
        <w:rPr>
          <w:b/>
        </w:rPr>
        <w:t>5 «Степн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124450" cy="1037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сторожно, спичк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1.75pt;width:403.45pt;height:81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сторожно, спички!"</w:t>
                      </w:r>
                    </w:p>
                  </w:txbxContent>
                </v:textbox>
                <v:path textpathok="t"/>
                <v:textpath on="t" fitshape="t" string="&quot;Осторожно, спички!&quot;" style="font-family:&quot;Impact&quot;;font-size:4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color w:val="800000"/>
          <w:sz w:val="32"/>
          <w:szCs w:val="32"/>
        </w:rPr>
        <w:t>Занятие по ПБ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                 </w:t>
      </w:r>
      <w:r>
        <w:rPr>
          <w:b/>
          <w:color w:val="800000"/>
          <w:sz w:val="32"/>
          <w:szCs w:val="32"/>
        </w:rPr>
        <w:t>средняя группа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7480</wp:posOffset>
            </wp:positionV>
            <wp:extent cx="1371600" cy="2628900"/>
            <wp:effectExtent l="0" t="0" r="0" b="0"/>
            <wp:wrapTight wrapText="bothSides">
              <wp:wrapPolygon edited="0">
                <wp:start x="10440" y="0"/>
                <wp:lineTo x="8779" y="108"/>
                <wp:lineTo x="6639" y="1122"/>
                <wp:lineTo x="6167" y="2022"/>
                <wp:lineTo x="5215" y="3258"/>
                <wp:lineTo x="4270" y="5285"/>
                <wp:lineTo x="3318" y="8994"/>
                <wp:lineTo x="1177" y="10794"/>
                <wp:lineTo x="-2" y="12485"/>
                <wp:lineTo x="-237" y="14398"/>
                <wp:lineTo x="1177" y="16198"/>
                <wp:lineTo x="3083" y="17998"/>
                <wp:lineTo x="2838" y="20698"/>
                <wp:lineTo x="4743" y="21484"/>
                <wp:lineTo x="7356" y="21484"/>
                <wp:lineTo x="10440" y="21484"/>
                <wp:lineTo x="19694" y="20698"/>
                <wp:lineTo x="20646" y="19907"/>
                <wp:lineTo x="18269" y="19798"/>
                <wp:lineTo x="17317" y="17998"/>
                <wp:lineTo x="17081" y="14398"/>
                <wp:lineTo x="16137" y="13158"/>
                <wp:lineTo x="13996" y="10794"/>
                <wp:lineTo x="13760" y="8994"/>
                <wp:lineTo x="16137" y="8994"/>
                <wp:lineTo x="21600" y="7757"/>
                <wp:lineTo x="21600" y="6635"/>
                <wp:lineTo x="20166" y="6295"/>
                <wp:lineTo x="14477" y="5395"/>
                <wp:lineTo x="12808" y="3595"/>
                <wp:lineTo x="15657" y="1572"/>
                <wp:lineTo x="12573" y="108"/>
                <wp:lineTo x="11384" y="0"/>
                <wp:lineTo x="104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3366FF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color w:val="3366FF"/>
          <w:sz w:val="36"/>
          <w:szCs w:val="36"/>
        </w:rPr>
        <w:t xml:space="preserve">                                                                   </w:t>
      </w:r>
      <w:r>
        <w:rPr>
          <w:b/>
          <w:color w:val="000000"/>
        </w:rPr>
        <w:t>Выполнила: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Воспитатель Кравченко Т.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Акбулак –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Тема</w:t>
      </w:r>
      <w:r>
        <w:rPr>
          <w:b/>
          <w:sz w:val="28"/>
          <w:szCs w:val="28"/>
        </w:rPr>
        <w:t>:    «Осторожно, спи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- повышение интереса к изучению и соблюдению правил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произведением С.Михалкова «Бездельник светоф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условия для освоения детьми знаний о правилах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я в соответствии с возрастными возможностями;</w:t>
      </w:r>
    </w:p>
    <w:p>
      <w:pPr>
        <w:pStyle w:val="Normal"/>
        <w:rPr/>
      </w:pPr>
      <w:r>
        <w:rPr>
          <w:sz w:val="28"/>
          <w:szCs w:val="28"/>
        </w:rPr>
        <w:t>-  расширять лексический запас;</w:t>
      </w:r>
    </w:p>
    <w:p>
      <w:pPr>
        <w:pStyle w:val="Normal"/>
        <w:rPr/>
      </w:pPr>
      <w:r>
        <w:rPr>
          <w:sz w:val="28"/>
          <w:szCs w:val="28"/>
        </w:rPr>
        <w:t xml:space="preserve">-  способствовать развитию логического мышления, внимания, ум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овать (выделять несколько признаков – цвет, форма);</w:t>
      </w:r>
    </w:p>
    <w:p>
      <w:pPr>
        <w:pStyle w:val="Normal"/>
        <w:rPr/>
      </w:pPr>
      <w:r>
        <w:rPr>
          <w:sz w:val="28"/>
          <w:szCs w:val="28"/>
        </w:rPr>
        <w:t xml:space="preserve">-  привлечь детей к изображению светофора на предлож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е;</w:t>
      </w:r>
    </w:p>
    <w:p>
      <w:pPr>
        <w:pStyle w:val="Normal"/>
        <w:rPr/>
      </w:pPr>
      <w:r>
        <w:rPr>
          <w:sz w:val="28"/>
          <w:szCs w:val="28"/>
        </w:rPr>
        <w:t xml:space="preserve">-  содействовать воспитанию у детей волевых качеств: умение слу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сверстников, выполнять поставленные задачи;</w:t>
      </w:r>
    </w:p>
    <w:p>
      <w:pPr>
        <w:pStyle w:val="Normal"/>
        <w:rPr/>
      </w:pPr>
      <w:r>
        <w:rPr>
          <w:sz w:val="28"/>
          <w:szCs w:val="28"/>
        </w:rPr>
        <w:t xml:space="preserve">-  развивать общую и мелкую моторику, зрительное вним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ональное восприятие.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Материалы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пластилин желтого, красного и зеленого цветов, картон с нарисованным светофором, дощечк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 и картинок светофора, загадки и стихи о светоф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Дети сидят на стульчиках, и происходит беседа - обсуждение произведения С.Михалкова «Колоб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Воспитатель</w:t>
      </w:r>
      <w:r>
        <w:rPr>
          <w:sz w:val="28"/>
          <w:szCs w:val="28"/>
        </w:rPr>
        <w:t>: Ребят, а скажите, пожалуйста, кого на своем пути встретил Колобок? (ответы детей) Перечислите всех животных, сколько их? (ответы детей) А как вы думаете, в лесу нужны пожарные машины и  почему? (ответы детей) И как же нам помогают пожарники в нашей жизни?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друг по улице промчалась большая красная машина с сиреной. Что это за машина? </w:t>
      </w:r>
      <w:r>
        <w:rPr>
          <w:b/>
          <w:i/>
          <w:sz w:val="26"/>
          <w:szCs w:val="26"/>
        </w:rPr>
        <w:t>(пожарная).</w:t>
      </w:r>
      <w:r>
        <w:rPr>
          <w:b/>
          <w:sz w:val="26"/>
          <w:szCs w:val="26"/>
        </w:rPr>
        <w:t xml:space="preserve"> Чем занимаются люди, которые сидят в пожарной машине? </w:t>
      </w:r>
      <w:r>
        <w:rPr>
          <w:b/>
          <w:i/>
          <w:sz w:val="26"/>
          <w:szCs w:val="26"/>
        </w:rPr>
        <w:t>(спасают от пожара, тушат огонь).</w:t>
      </w:r>
      <w:r>
        <w:rPr>
          <w:b/>
          <w:sz w:val="26"/>
          <w:szCs w:val="26"/>
        </w:rPr>
        <w:t xml:space="preserve"> Какие предметы-помощники есть у пожарных.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 ребятки, совершенно верно, пожарники  - это наши друзья, помогают нам тушить пожары. А давайте вспомним, какого цвета у наших пожарных машин глазки-подсказки?  Молодцы! А теперь давайте поиграем и посмотрим кто у нас самый внимате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Игра «Пожарник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се справились с заданием! А теперь, для того чтобы в нашем посёлке было безопаснее, давайте с вами  не будем брать спички в руки, чтобы никогда не были пожаров. И сейчас нарисуем рисунки об этом.</w:t>
      </w:r>
    </w:p>
    <w:p>
      <w:pPr>
        <w:pStyle w:val="Normal"/>
        <w:rPr/>
      </w:pPr>
      <w:r>
        <w:rPr>
          <w:sz w:val="28"/>
          <w:szCs w:val="28"/>
        </w:rPr>
        <w:t>Дети садятся на рабочие места. Воспитатель раздает материалы для работы, объясняет последовательность работы. Обращает внимание на последовательность цветов. При необходимости индивидуально помогаем ребятам справить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что, ребята, все справ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Посмотрите,  какие у вас получились рисунки! Теперь, давайте приведем свое рабочее место в порядок и развесим рисунки на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Физкультминутка «Автобус» М. Ю. Карту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в автобусе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им, и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окошечка гля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м назад, глядим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- вот, вот так -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автобус не вез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з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ёса за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- вот, вот так –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мы покат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– вот, вот так –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ётки по стеклу шур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жик - бжик, бжик- б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пельки смести хот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жик-бжик, бжик-б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не просто так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 – би – б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мко, громко все гудим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-12700</wp:posOffset>
            </wp:positionV>
            <wp:extent cx="2774950" cy="186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605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 – би - 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автобус наш тря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- вот, вот так -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дем, едем всё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 – би - 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800000"/>
        <w:left w:val="thickThin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25:00Z</dcterms:created>
  <dc:creator>Admin</dc:creator>
  <dc:description/>
  <cp:keywords/>
  <dc:language>en-US</dc:language>
  <cp:lastModifiedBy>user</cp:lastModifiedBy>
  <dcterms:modified xsi:type="dcterms:W3CDTF">2015-05-08T05:13:00Z</dcterms:modified>
  <cp:revision>5</cp:revision>
  <dc:subject/>
  <dc:title>Муниципальное бюджетное дошкольное образовательное учреждение </dc:title>
</cp:coreProperties>
</file>