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rPr/>
      </w:pPr>
      <w:r>
        <w:rPr/>
        <w:t>Муниципальное бюджетное дошкольное образовательное учреждение №5 «Степняч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FF00"/>
          <w:sz w:val="96"/>
          <w:szCs w:val="96"/>
        </w:rPr>
        <w:t xml:space="preserve">          </w:t>
      </w:r>
      <w:r>
        <w:rPr>
          <w:b/>
          <w:color w:val="FF0000"/>
          <w:sz w:val="96"/>
          <w:szCs w:val="96"/>
        </w:rPr>
        <w:t>Правила</w:t>
      </w:r>
    </w:p>
    <w:p>
      <w:pPr>
        <w:pStyle w:val="Normal"/>
        <w:rPr/>
      </w:pPr>
      <w:r>
        <w:rPr>
          <w:b/>
          <w:color w:val="339966"/>
          <w:sz w:val="96"/>
          <w:szCs w:val="96"/>
        </w:rPr>
        <w:t>дорожного</w:t>
      </w:r>
      <w:r>
        <w:rPr>
          <w:b/>
          <w:color w:val="FFFF00"/>
          <w:sz w:val="96"/>
          <w:szCs w:val="96"/>
        </w:rPr>
        <w:t xml:space="preserve"> движения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                                   </w:t>
      </w:r>
      <w:r>
        <w:rPr>
          <w:color w:val="993366"/>
          <w:sz w:val="36"/>
          <w:szCs w:val="36"/>
        </w:rPr>
        <w:t>Младшая группа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/>
      </w:pPr>
      <w:r>
        <w:rPr>
          <w:color w:val="3366FF"/>
          <w:sz w:val="36"/>
          <w:szCs w:val="36"/>
        </w:rPr>
        <w:t xml:space="preserve">                                                                  </w:t>
      </w:r>
      <w:r>
        <w:rPr>
          <w:color w:val="000000"/>
        </w:rPr>
        <w:t>Выполнил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Воспитатель: Кравченко Т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Акбулак –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снить, что дети знают и помнят о том, где и как следует переходить ул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точнить их представления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вентарь: макет светофора, машинки-игрушки, кук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уда мы с вами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а улицу города. 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ы: машины, деревья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ы с вами называ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пеше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“пешеход” нам знакомо. Из каких двух слов оно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улицах города должны соблюдать пешеходы и автомо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оспитатель предлагает нескольким детям превратиться в автомобильчики (движение двустороннее). Другая часть детей с куклами и матрешками является пешеходами. Светофор регулирует воспитатель (в фуражке милиционера, можно пригласить милиционе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кого-то из пешеходов заставляет работать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вижение остановилось? Для чего милиционер пользуется свистком? Почему нельзя идти на красный цвет? Что может случиться на дороге? (отвечают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идти через дорогу, если красный цвет, а машин нет? Почему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читают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етофора окошечка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на них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окошечке красный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той на панели!” - 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ли милиционе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мните важное правило: никогда не переходите улицу на красный свет светофора! Не ходи даже тогда, когда нет машин на ул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лее разыгрывается другая ситуация. Дети с куклами и матрешками доходят до середины, а вместо зеленого появляется красный. Машины двигаются в свое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же делать? (дети высказы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: бежать и идти нельзя, иначе случится авария! Стой и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ами видите, что очень важная, нужная и ответственная профессия милиционера-регулировщика. Кто хотел бы стать регулировщ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равила перехода через дорогу считалоч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л зайчи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 охотник выб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 в зайчика стре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ф, паф!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й зайчик убеж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, на кого пришлось слово “убежал” становится регулировщиком. Продолжаем закреплять правила поведения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 и никогда не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ветофора окошечка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на них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окошечке красный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Стой и не двигайся!” - он говорит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4:00Z</dcterms:created>
  <dc:creator>Admin</dc:creator>
  <dc:description/>
  <cp:keywords/>
  <dc:language>en-US</dc:language>
  <cp:lastModifiedBy>Admin</cp:lastModifiedBy>
  <dcterms:modified xsi:type="dcterms:W3CDTF">2015-11-08T11:07:00Z</dcterms:modified>
  <cp:revision>5</cp:revision>
  <dc:subject/>
  <dc:title>Муниципальное бюджетное дошкольное образовательное учреждение №5 «Степнячок»</dc:title>
</cp:coreProperties>
</file>