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left" w:pos="4326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нистерство образования и науки РФ</w:t>
      </w:r>
    </w:p>
    <w:p>
      <w:pPr>
        <w:pStyle w:val="11"/>
        <w:tabs>
          <w:tab w:val="clear" w:pos="708"/>
          <w:tab w:val="left" w:pos="4326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ГБОУ ВПО «Оренбургский государственный педагогический университет»</w:t>
      </w:r>
    </w:p>
    <w:p>
      <w:pPr>
        <w:pStyle w:val="11"/>
        <w:tabs>
          <w:tab w:val="clear" w:pos="708"/>
          <w:tab w:val="left" w:pos="4326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1"/>
        <w:tabs>
          <w:tab w:val="clear" w:pos="708"/>
          <w:tab w:val="left" w:pos="4326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ститут повышения квалификации и профессиональной</w:t>
      </w:r>
    </w:p>
    <w:p>
      <w:pPr>
        <w:pStyle w:val="Normal"/>
        <w:tabs>
          <w:tab w:val="clear" w:pos="708"/>
          <w:tab w:val="left" w:pos="432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одготовки работников образования</w:t>
      </w:r>
    </w:p>
    <w:p>
      <w:pPr>
        <w:pStyle w:val="Normal"/>
        <w:tabs>
          <w:tab w:val="clear" w:pos="708"/>
          <w:tab w:val="left" w:pos="432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ЫПУСКНАЯ РАБОТА</w:t>
      </w:r>
    </w:p>
    <w:p>
      <w:pPr>
        <w:pStyle w:val="Normal"/>
        <w:tabs>
          <w:tab w:val="clear" w:pos="708"/>
          <w:tab w:val="left" w:pos="432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высшую категорию</w:t>
      </w:r>
    </w:p>
    <w:p>
      <w:pPr>
        <w:pStyle w:val="Normal"/>
        <w:tabs>
          <w:tab w:val="clear" w:pos="708"/>
          <w:tab w:val="left" w:pos="4326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4326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АРЦИАЛЬНОЙ  ОБРАЗОВАТЕЛЬНОЙ  ПРОГРАММЫ     </w:t>
      </w:r>
    </w:p>
    <w:p>
      <w:pPr>
        <w:pStyle w:val="Normal"/>
        <w:tabs>
          <w:tab w:val="clear" w:pos="708"/>
          <w:tab w:val="left" w:pos="4326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ОЦИАЛЬНО  КОММУНИКАТИВНОГО  РАЗВИТИЯ У ДЕТЕЙ  </w:t>
      </w:r>
    </w:p>
    <w:p>
      <w:pPr>
        <w:pStyle w:val="Normal"/>
        <w:tabs>
          <w:tab w:val="clear" w:pos="708"/>
          <w:tab w:val="left" w:pos="4326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ТАРШЕГО ДОШКОЛЬНОГО  ВОЗРАСТА</w:t>
      </w:r>
    </w:p>
    <w:p>
      <w:pPr>
        <w:pStyle w:val="Normal"/>
        <w:tabs>
          <w:tab w:val="clear" w:pos="708"/>
          <w:tab w:val="left" w:pos="432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360" w:before="0" w:after="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образовательная область</w:t>
      </w:r>
    </w:p>
    <w:p>
      <w:pPr>
        <w:pStyle w:val="Normal"/>
        <w:tabs>
          <w:tab w:val="clear" w:pos="708"/>
          <w:tab w:val="left" w:pos="4326" w:leader="none"/>
        </w:tabs>
        <w:spacing w:lineRule="auto" w:line="360" w:before="0" w:after="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СОЦИАЛЬНО - КОММУНИКАТИВНая </w:t>
      </w:r>
    </w:p>
    <w:p>
      <w:pPr>
        <w:pStyle w:val="Normal"/>
        <w:tabs>
          <w:tab w:val="clear" w:pos="708"/>
          <w:tab w:val="left" w:pos="4326" w:leader="none"/>
        </w:tabs>
        <w:spacing w:lineRule="auto" w:line="360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6" w:leader="none"/>
        </w:tabs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tbl>
      <w:tblPr>
        <w:tblW w:w="50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322"/>
      </w:tblGrid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ла:</w:t>
            </w:r>
          </w:p>
        </w:tc>
        <w:tc>
          <w:tcPr>
            <w:tcW w:w="3322" w:type="dxa"/>
            <w:tcBorders/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Татьяна Михайловна  воспитатель</w:t>
            </w:r>
          </w:p>
          <w:p>
            <w:pPr>
              <w:pStyle w:val="Normal"/>
              <w:tabs>
                <w:tab w:val="clear" w:pos="708"/>
                <w:tab w:val="left" w:pos="43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№5 «Степнячок»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</w:t>
            </w:r>
          </w:p>
        </w:tc>
        <w:tc>
          <w:tcPr>
            <w:tcW w:w="3322" w:type="dxa"/>
            <w:tcBorders/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а Анжелика Артуровна к.п.н доцент.</w:t>
            </w:r>
          </w:p>
          <w:p>
            <w:pPr>
              <w:pStyle w:val="Normal"/>
              <w:tabs>
                <w:tab w:val="clear" w:pos="708"/>
                <w:tab w:val="left" w:pos="43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326" w:leader="none"/>
        </w:tabs>
        <w:ind w:left="5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6" w:leader="none"/>
        </w:tabs>
        <w:ind w:left="5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6" w:leader="none"/>
        </w:tabs>
        <w:ind w:left="5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ренбург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1367"/>
        <w:gridCol w:w="4218"/>
      </w:tblGrid>
      <w:tr>
        <w:trPr/>
        <w:tc>
          <w:tcPr>
            <w:tcW w:w="3986" w:type="dxa"/>
            <w:tcBorders/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ГЛАСОВАНО»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ТВЕРЖДЕНО»</w:t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ший специалист РОО Ж.В.Серехан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МБДОУ №5 «Детский сад «Степнячок»»п.Акбулак</w:t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И.М. Шарандина</w:t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_» ______________________2015 г.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_» ______________________2015 г.</w:t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ИНЯТО»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едагогическом совете</w:t>
            </w:r>
          </w:p>
          <w:p>
            <w:pPr>
              <w:pStyle w:val="Normal"/>
              <w:tabs>
                <w:tab w:val="clear" w:pos="708"/>
                <w:tab w:val="left" w:pos="43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№5 «Детский сад «Степнячок»»п.Акбулак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 _______________________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_» ______________________2015 г.</w:t>
            </w:r>
          </w:p>
        </w:tc>
        <w:tc>
          <w:tcPr>
            <w:tcW w:w="1367" w:type="dxa"/>
            <w:tcBorders/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4326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tabs>
          <w:tab w:val="clear" w:pos="708"/>
          <w:tab w:val="left" w:pos="432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ЦИАЛЬНОЙ ОБРАЗОВАТЕЛЬНОЙ ПРОГРАММЫ </w:t>
      </w:r>
    </w:p>
    <w:p>
      <w:pPr>
        <w:pStyle w:val="Normal"/>
        <w:tabs>
          <w:tab w:val="clear" w:pos="708"/>
          <w:tab w:val="left" w:pos="4326" w:leader="none"/>
        </w:tabs>
        <w:spacing w:before="120" w:after="12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«ДРУЖНЫЕ РЕБЯТ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326" w:leader="none"/>
        </w:tabs>
        <w:spacing w:before="120" w:after="12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32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Муниципального бюджетного дошкольного</w:t>
      </w:r>
    </w:p>
    <w:p>
      <w:pPr>
        <w:pStyle w:val="Normal"/>
        <w:tabs>
          <w:tab w:val="clear" w:pos="708"/>
          <w:tab w:val="left" w:pos="4326" w:leader="none"/>
        </w:tabs>
        <w:spacing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caps/>
          <w:sz w:val="28"/>
          <w:szCs w:val="28"/>
        </w:rPr>
        <w:t xml:space="preserve">образовательного </w:t>
      </w:r>
    </w:p>
    <w:p>
      <w:pPr>
        <w:pStyle w:val="Normal"/>
        <w:tabs>
          <w:tab w:val="clear" w:pos="708"/>
          <w:tab w:val="left" w:pos="432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caps/>
          <w:sz w:val="28"/>
          <w:szCs w:val="28"/>
        </w:rPr>
        <w:t xml:space="preserve">учреждения  №5 «СТЕПНЯЧОК» </w:t>
      </w:r>
    </w:p>
    <w:p>
      <w:pPr>
        <w:pStyle w:val="Normal"/>
        <w:tabs>
          <w:tab w:val="clear" w:pos="708"/>
          <w:tab w:val="left" w:pos="4326" w:leader="none"/>
        </w:tabs>
        <w:spacing w:before="120" w:after="12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326" w:leader="none"/>
        </w:tabs>
        <w:spacing w:before="120" w:after="12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326" w:leader="none"/>
        </w:tabs>
        <w:spacing w:before="120" w:after="120"/>
        <w:ind w:firstLine="709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tabs>
          <w:tab w:val="clear" w:pos="708"/>
          <w:tab w:val="left" w:pos="4326" w:leader="none"/>
        </w:tabs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326" w:leader="none"/>
        </w:tabs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326" w:leader="none"/>
        </w:tabs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326" w:leader="none"/>
        </w:tabs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326" w:leader="none"/>
        </w:tabs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9210</wp:posOffset>
                </wp:positionV>
                <wp:extent cx="3132455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245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5"/>
                              <w:gridCol w:w="3808"/>
                            </w:tblGrid>
                            <w:tr>
                              <w:trPr/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втор:</w:t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авченко Татьяна  Михайловна воспитател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ДОУ №5 «Степнячок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5pt;height:41.4pt;mso-wrap-distance-left:9pt;mso-wrap-distance-right:0pt;mso-wrap-distance-top:0pt;mso-wrap-distance-bottom:0pt;margin-top:-2.3pt;mso-position-vertical-relative:text;margin-left:23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5"/>
                        <w:gridCol w:w="3808"/>
                      </w:tblGrid>
                      <w:tr>
                        <w:trPr/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втор:</w:t>
                            </w:r>
                          </w:p>
                        </w:tc>
                        <w:tc>
                          <w:tcPr>
                            <w:tcW w:w="3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авченко Татьяна  Михайловна воспитател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ДОУ №5 «Степнячок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6" w:leader="none"/>
        </w:tabs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326" w:leader="none"/>
        </w:tabs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ренбург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5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3828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Целевой  раздел ……………………………………………..………………  4</w:t>
      </w:r>
    </w:p>
    <w:p>
      <w:pPr>
        <w:pStyle w:val="Style16"/>
        <w:tabs>
          <w:tab w:val="clear" w:pos="708"/>
          <w:tab w:val="left" w:pos="3828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 записка</w:t>
      </w:r>
    </w:p>
    <w:p>
      <w:pPr>
        <w:pStyle w:val="Style16"/>
        <w:tabs>
          <w:tab w:val="clear" w:pos="708"/>
          <w:tab w:val="left" w:pos="3828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Актуальность  парциальной  образовательной  программы ……………...4</w:t>
      </w:r>
    </w:p>
    <w:p>
      <w:pPr>
        <w:pStyle w:val="Style16"/>
        <w:tabs>
          <w:tab w:val="clear" w:pos="708"/>
          <w:tab w:val="left" w:pos="3828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Цель  и  задачи  парциальной  образовательной  программы……………..6</w:t>
      </w:r>
    </w:p>
    <w:p>
      <w:pPr>
        <w:pStyle w:val="Style16"/>
        <w:tabs>
          <w:tab w:val="clear" w:pos="708"/>
          <w:tab w:val="left" w:pos="3828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Принципы  и  подходы, осуществляемые  в процессе  реализации    программы………………………………………………………………..………7</w:t>
      </w:r>
    </w:p>
    <w:p>
      <w:pPr>
        <w:pStyle w:val="Style16"/>
        <w:tabs>
          <w:tab w:val="clear" w:pos="708"/>
          <w:tab w:val="left" w:pos="3828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Возрастные характеристики развития  детей………………………………9</w:t>
      </w:r>
    </w:p>
    <w:p>
      <w:pPr>
        <w:pStyle w:val="Style16"/>
        <w:tabs>
          <w:tab w:val="clear" w:pos="708"/>
          <w:tab w:val="left" w:pos="3828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ланируемые результаты освоения детьми дошкольного  возраста парциальной  образовательной программы……………………………..…… 14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6.Обоснование  выбора  содержания парциальной  программы………….. 15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7.Формы  проведения  итогов  реализации  парциальной  образовательной  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ограммы…………………………………………………………………. 16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  <w:tab w:val="left" w:pos="1276" w:leader="none"/>
          <w:tab w:val="left" w:pos="3828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II.     Содержательный  раздел……………………………………………… 17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Тематическое  планирование  образовательной  деятельности………….17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Содержание  парциальной   образовательной  программы………………21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III.    Организационный   раздел…………………………………………….22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.Кадровое  обеспечение  программы……………………………………….24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2. Материально-техническое  обеспечение   парциальной  образовательной  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ограммы………………………………………………………………….25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3.Методическое  обеспечение  материалами  и  средствами  развития  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учения  и  воспитания……………………………………………………26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4.Время  и  сроки  реализации  парциальной  программы…………………27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5.Организация  развивающей  предметно-пространственной  среды……..28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  <w:tab w:val="left" w:pos="3828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IV.     Дополнительный  раздел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1. Презентация  парциальной  образовательной  программы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828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Список  литературы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828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«Карта  наблюдений»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828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Целевой разде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ость парциальной образовательной программы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одернизация образования на современном этапе предполагает в качестве одного из основных критериев эффективности образовательного процесса в детском дошкольном учреждении  развитие коммуникативных способностей личности, развитие коммуникативных умений. Дошкольнику, чтобы стать образованным, легко адаптирующимся в социуме, коммуникабельным, необходимо овладеть не только коммуникативными навыками, но и коммуникативной культурой. 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есовершенство  коммуникативных  умений, речевая безынициативность   не обеспечивают  процесса  свободной  коммуникации,  и в свою очередь  не способствуют развитию речемыслительной и познавательной деятельности,  препятствуют овладению знаниями, отрицательно влияют на личностное развитие  и поведение дошкольника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арушения речевой функции не могут не сказаться отрицательно на развитии процесса коммуникативных умений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едоразвитие речевых средств снижает уровень общения, способствует возникновению психологических особенностей, порождает специфические черты общего и речевого поведения, приводит к снижению активности в обще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абота по речевому  развитию детей должна строиться на основе ведущей деятельности детей дошкольного возраста – игровой, а театрализованная  деятельность – это основа воспитания,  развития и обучения детей дошкольного возраста.  Только благодаря применению игровой деятельности и правильно сформированной системе, на наш взгляд, можно добиться снижения уровня недоразвитие речевых средств, которые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ует возникновению психологических особенностей, порождает специфические черты общего и речевого поведения, приводит к снижению активности в общении. Речевое развитие дошкольников играет важную роль в интеллектуальном развитии детей, учитывающей всю организацию жизнедеятель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ёнка и развития его личностных качеств на рефлексивной основе. Поэтому проблема формирования предпосылок  развития связной речи у дошкольников является  важной  и её решение принесёт устойчивые, положительные результаты.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вязи с этим, приоритетное значение для разработки программы «</w:t>
      </w:r>
      <w:r>
        <w:rPr>
          <w:rFonts w:cs="Times New Roman" w:ascii="Times New Roman" w:hAnsi="Times New Roman"/>
          <w:color w:val="000000"/>
          <w:sz w:val="28"/>
          <w:szCs w:val="28"/>
        </w:rPr>
        <w:t>Дружные ребята</w:t>
      </w:r>
      <w:r>
        <w:rPr>
          <w:rFonts w:cs="Times New Roman" w:ascii="Times New Roman" w:hAnsi="Times New Roman"/>
          <w:sz w:val="28"/>
          <w:szCs w:val="28"/>
        </w:rPr>
        <w:t>» имели значения исследования в области развития детской речи, исследования в области развития ее составляющих (эмоциональная лексика, формирование диалогической речи, интонационной выразительности) (А.Г. Арушанова, О.С. Ушакова, А.А. Смага и др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грамма реализуется в рамках образовательной области «Социально-коммуникативное развитие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обеспечивает учёт потребностей и интересов детей в позитивном характере взаимодействия друг с другом. 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и задачи парциальной образовательной программы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программы:  </w:t>
      </w:r>
      <w:r>
        <w:rPr>
          <w:rFonts w:cs="Times New Roman" w:ascii="Times New Roman" w:hAnsi="Times New Roman"/>
          <w:sz w:val="28"/>
          <w:szCs w:val="28"/>
        </w:rPr>
        <w:t xml:space="preserve">развитие навыков позитивного взаимодействия ребенка со сверстниками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ами общения и культуры.</w:t>
      </w:r>
    </w:p>
    <w:p>
      <w:pPr>
        <w:pStyle w:val="Default"/>
        <w:spacing w:lineRule="auto" w:line="360"/>
        <w:ind w:left="5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 программы: </w:t>
      </w:r>
    </w:p>
    <w:p>
      <w:pPr>
        <w:pStyle w:val="Default"/>
        <w:spacing w:lineRule="auto" w:line="360"/>
        <w:ind w:left="5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формировать представления о способах общения и его положительном характере. </w:t>
      </w:r>
    </w:p>
    <w:p>
      <w:pPr>
        <w:pStyle w:val="Default"/>
        <w:spacing w:lineRule="auto" w:line="360"/>
        <w:ind w:left="5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формировать умение различать и понимать эмоциональное состояние сверстников, выраженные в мимике, пантомимике, в интонации и содержании речи. </w:t>
      </w:r>
    </w:p>
    <w:p>
      <w:pPr>
        <w:pStyle w:val="Default"/>
        <w:spacing w:lineRule="auto" w:line="360"/>
        <w:ind w:left="5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формировать потребность в позитивном общении с окружающими людьми.   </w:t>
      </w:r>
    </w:p>
    <w:p>
      <w:pPr>
        <w:pStyle w:val="Default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 Формировать коммуникативные навыки и положительные 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заимоотношения.</w:t>
      </w:r>
    </w:p>
    <w:p>
      <w:pPr>
        <w:pStyle w:val="Normal"/>
        <w:numPr>
          <w:ilvl w:val="1"/>
          <w:numId w:val="6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ципы и подходы, осуществляемые в процессе реализации программы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полагающими принципами и подходами к построению образовательной деятельности в рамках программы стали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зрастная адекватность</w:t>
      </w:r>
      <w:r>
        <w:rPr>
          <w:rFonts w:cs="Times New Roman" w:ascii="Times New Roman" w:hAnsi="Times New Roman"/>
          <w:sz w:val="28"/>
          <w:szCs w:val="28"/>
        </w:rPr>
        <w:t xml:space="preserve"> – один из главных критериев выбора педагогами форм образовательной работы и видов детской деятельности, ведущей из которых является игр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инцип научности</w:t>
      </w:r>
      <w:r>
        <w:rPr>
          <w:rFonts w:cs="Times New Roman" w:ascii="Times New Roman" w:hAnsi="Times New Roman"/>
          <w:sz w:val="28"/>
          <w:szCs w:val="28"/>
        </w:rPr>
        <w:t xml:space="preserve"> – подкрепление всех проводимых мероприятий, направленных на развитие речи  научно-обоснованными и практически апробированными методиками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нцип активности и сознательности – участие всего коллектива педагогов и родителей в поиске новых, эффективных методов и целенаправленной деятельности по речевому развитию детей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инцип комплексности и интегративности</w:t>
      </w:r>
      <w:r>
        <w:rPr>
          <w:rFonts w:cs="Times New Roman" w:ascii="Times New Roman" w:hAnsi="Times New Roman"/>
          <w:sz w:val="28"/>
          <w:szCs w:val="28"/>
        </w:rPr>
        <w:t xml:space="preserve"> – решение  задач в системе всего учебно – воспитательного процесса и всех видов деятельност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инцип интег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заимодействие разнообразных видов детской деятельности и образовательных областей в соответствии с возрастными возможностями и особенностями детей, спецификой и возможностями образовательных областей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инцип результативности и гарантированности</w:t>
      </w:r>
      <w:r>
        <w:rPr>
          <w:rFonts w:cs="Times New Roman" w:ascii="Times New Roman" w:hAnsi="Times New Roman"/>
          <w:sz w:val="28"/>
          <w:szCs w:val="28"/>
        </w:rPr>
        <w:t xml:space="preserve"> – реализация прав детей на получение необходимой помощи и поддержки, гарантия положительного результата независимо от возраста и уровня речевого развития детей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нцип актуальности</w:t>
      </w:r>
      <w:r>
        <w:rPr>
          <w:rFonts w:cs="Times New Roman" w:ascii="Times New Roman" w:hAnsi="Times New Roman"/>
          <w:sz w:val="28"/>
          <w:szCs w:val="28"/>
        </w:rPr>
        <w:t xml:space="preserve"> подразумевает отбор знаний и умений с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ор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оциальный заказ: решение актуальной проблемы речевого развития подрастающего поколения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Программы осуществляются системно-деятельностный, культурно-исторический и гуманитарный подходы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истемно-деятельностный  подход </w:t>
      </w:r>
      <w:r>
        <w:rPr>
          <w:rFonts w:cs="Times New Roman" w:ascii="Times New Roman" w:hAnsi="Times New Roman"/>
          <w:sz w:val="28"/>
          <w:szCs w:val="28"/>
        </w:rPr>
        <w:t>– состоит не в передаче объема знаний, а в том, чтобы научить  ребенка самостоятельно эти знания получить. При этом становление познавательной деятельности означает становление духовного развития личност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 системно-деятельностного подхода указывает на то, что результат может быть достигнут только в том случае, если есть обратная связь. Стандарт нового поколения и есть стандарт, который помогает научить, а тем самым, овладеть универсальными учебными действиями, без которых ничего не может быть. Именно в действии порождается знание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ультурно-исторический подход</w:t>
      </w:r>
      <w:r>
        <w:rPr>
          <w:rFonts w:cs="Times New Roman" w:ascii="Times New Roman" w:hAnsi="Times New Roman"/>
          <w:sz w:val="28"/>
          <w:szCs w:val="28"/>
        </w:rPr>
        <w:t xml:space="preserve"> – изучает личность как продукт освоения ребенком ценностей культуры. Именно слово-знак первично как относительно практического действия, так и относительно мышления. Речь думает за человека. Оперируя с этими «культурными» знаками-словами, ребенок строит свою личность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Гуманитарный подход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понимании человека как открытого существа, как существа, которое постоянно и заново определяет себя. Ребенок существует как личность постольку, поскольку он сам себя осознает и созидае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4. Возрастные особенности детей, на которых рассчитана программа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предназначена для детей 5-6 лет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дошкольного детства избирательность в общении со сверстниками возрастает. Развивается и групповая дифференциация, в группе выделяются лидеры, которые умеют, как организовать деятельность других детей, так и привлекают их симпатии. В процессе общения со сверстниками развивается и самооценка детей, которая становится всё более адекватной. Сравнивая себя с окружающими детьми, ребёнок более сильно представляет себе и свои возможности, которые он демонстрирует в разных видах деятельности и по которым  предназначена для детей 5-6 лет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дошкольного детства избирательность в общении со сверстниками возрастает. Развивается и групповая дифференциация, в группе выделяются лидеры, которые умеют, как организовать деятельность других детей, так и привлекают их симпатии. В процессе общения со сверстниками развивается и самооценка детей, которая становится всё более адекватной. Сравнивая себя с окружающими детьми, ребёнок более сильно представляет себе и свои возможности, которые он демонстрирует в разных видах деятельности и по которым его оценивают окружающие. 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таршем дошкольном возрасте существенно преобразуется характер взаимодействия со сверстником и, соответственно, процесс познания ровесника: ровесник, как таковой, как определенная индивидуальность становится объектом внимания ребенка. У ребенка расширяется представление об умениях и знаниях партнера, появляется интерес к таким сторонам его личности, которые прежде не замечались. Все это способствует выделению устойчивых характеристик сверстника, формированию более целостного его образа. 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основе формирования межличностных отношений и привязанности лежит удовлетворение коммуникативных потребностей. Если содержание общения не соответствует уровню коммуникативных потребностей субъекта, то привлекательность партера уменьшается, и наоборот, адекватное удовлетворение основных коммуникативных потребностей ведет к предпочтению конкретного человека, удовлетворившего эти потребности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ьный возраст — это период активного усвоения ребенком разговорного языка, становления и развития всех сторон речи — фонетической, лексической, грамматической. Полноценное владение родным языком в дошкольном детстве является необходимым условием решения задач умственного, эстетического и нравственного воспитания детей в максимально сенситивный период развития. Чем раньше будет начато обучение родному языку, тем свободнее ребенок будет им пользоваться в дальнейшем. 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дошкольном возрасте расширяется круг общения детей. Становясь более самостоятельными, дети выходят за рамки узкосемейных связей и начинают общаться с более широким кругом людей, особенно со сверстниками. Расширение круга общения требует от ребенка полноценного овладения средствами общения, основным из которых является речь. Высокие требования к развитию речи предъявляет и усложняющаяся деятельность ребенка.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речи идет в нескольких направлениях: совершенствуется ее  практическое употребление в общении с другими людьми, вместе с тем речь становится основой перестройки психических процессов, орудием мышления.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детей старшего дошкольного возраста развитие речи достигает довольно высокого уровня. В основном дети правильно произносят все звуки родного языка, могут регулировать силу голоса, темп речи, умеют передать вопросительную и восклицательную интонацию (радость, удивление и т. д.). К старшему дошкольному возрасту у ребенка накапливается значительный запас слов. Продолжается обогащение словарного состава (количество словаря составляет до 2000-2500 слов), однако особое внимание уделяется его качественной стороне: увеличению лексического запаса словами сходного (синонимы) или противоположного (антонимы) значения, а также многозначными словами. 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собенно быстро увеличивается число существительных и глаголов,  мед-леннее растёт число используемых прилагательных. Это объясняется, во-первых, условиями воспитания (взрослые мало внимания обращают на знакомство детей с признаками и качествами предметов), во-вторых, характером имени прилагательного как наиболее абстрактной части речи.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аршем дошкольном возрасте в основном завершается важнейший этап развития речи ребенка — усвоение грамматической системы языка. Возрастает удельный вес простых распространенных, сложносочиненных и сложноподчиненных предложений. У детей вырабатывается критическое отношение к грамматическим ошибкам, умение контролировать свою речь. В диалогической речи дети прибегают к краткому или развернутому ответу в соответствии с вопросом. Ребята не ограничиваются называнием предмета или явления, а в большинстве случаев дают более развернутый  и достаточно полный анализ, вычленяют характерные признаки и свойства. Дошкольники овладевают умением отбирать нужные сведения и находить целесообразную форму выражения в связном повествовании.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детей старшей группы развито умение последовательно и четко составлять описательный и сюжетный рассказ на предложенную тему, однако навыки передавать свое отношение к описываемым предметам и явлениям, оценивать содержание, делать выводы еще недостаточно сформированы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активно осваивают построение разных типов текстов - описания,  по-вествования, рассуждения. В процессе развития связной речи дошкольники начинают также активно использовать разные способы связи слов внутри предложения, между предложениями и между частями высказывания, соблюдая при этом его структуру. 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ряду проблем речевого развития детей выделены две основные: речетворчество и диалог, как важнейшие составляющие коммуникативной самодеятельности, важнейшие сферы саморазвития личности. Творчество в речевой деятельности проявляется на разных уровнях в разной степени. Человек не изобретает собственную звуковую систему и, как правило, не изобретает морфем (корней, приставок, суффиксов, окончаний). Он учится правильно произносить звуки и слова в соответствии с нормами родного языка, строить предложения в соответствии с правилами грамматики, оформлять высказывания в виде текстов определенной структуры (с началом, серединой, концовкой) и определенного типа (описание, повествование, рассуждение). Но, осваивая эти языковые средства и формы речи, существующие в культуре, ребенок проявляет творчество, играет со звуками, рифмами, смыслами, экспериментирует и конструирует, создает свои оригинальные слова, словосочетания, грамматические конструкции, тексты, которых он никогда ни от кого не слышал. В такой форме ребенок познает языковые закономерности. Он приходит к свободному владению языком, языковому чутью через элементарное осознание языковой действительности. Он приходит к норме через эксперимент (через ее нарушение). В этом парадокс детской грамматики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касается развития связной речи, основные недостатки относятся к неумению построить связный текст с соблюдением всех структурных элементов (начала, середины, конца) и соединять различными способами цепной и параллельной связи части высказывания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е значение в речевом развитии дошкольников имеет диалог сверстников. Именно здесь дети по-настоящему чувствуют себя равными, свободными, раскованными. Здесь они учатся самоорганизации, самодеятельности, самоконтролю. В диалоге рождается содержание, которым не обладает в отдельности ни один из партнеров, оно рождается лишь во взаимодействии. В диалоге со сверстником в наибольшей степени приходится ориентироваться на особенности партнера, учитывать его возможности (часто ограниченные) и поэтому произвольно строить свое высказывание, используя контекстную речь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лог со сверстником – новая увлекательная область педагогики сотрудничества, педагогики саморазвития. Здесь неуместны прямые указания, учебная мотивация, жесткая регламентация. И все-таки диалогу со сверстником, как показывают исследования, нужно учить. Учить диалогу, учить языковым играм, учить словесному творчеству. Это тоже парадокс. Парадокс речевого воспитания в дошкольные годы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numPr>
          <w:ilvl w:val="1"/>
          <w:numId w:val="7"/>
        </w:numPr>
        <w:rPr/>
      </w:pPr>
      <w:r>
        <w:rPr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освоения детьми дошкольного возраста парциальной образовательной программы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роявляет инициативу и самостоятельность в разных способах общения;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бенок активно взаимодействует со сверстниками, используя интонацию,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имику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Способен договариваться, учитывать интересы и чувства других,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переживать неудачам и радоваться успехам други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6. Обоснование выбора содержания парциальной программы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программы в образовательный процесс целесообразно, т.к. способствует формированию целостной личности, ее духовности, творческой индивидуальности, интеллектуального богатства.  Основой Программы является вовлечение детей в игровую  деятельность, прививать интерес к книжной культуре, детской литературе. Формирование звуковой аналитико-синтетической активности, как предпосылки обучение грамоте. 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7. Формы подведения итогов реализации Программы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своения программы изучаются и анализиру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блюдениях за деятельностью детей на занятиях и в их самостоятельной деятельности (заполнение Карты наблюдения -1 раз в год)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ах и упражнениях, специально организованных для изучения уровня освоения детьми содержания программы;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х, в которых выясняется уровень усвоения и понимания ребенком тем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ждой из образовательных областей в разных видах деятельности педагог может обратить внимание детей на развитие связной, грамматически правильной диалогической и монологической речи. В ходе непосредственно образовательной деятельности, наблюдения, исследовательской деятельности, при чтении художественной литературы педагог может рассматривать проблемы, требующие педагогической помощи и правильно скоординировать свою работу по речевому развитию дошкольник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ктику работы детских садов, на наш взгляд, должна внедряться проектная деятельность по речевому развитию детей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м результатом станет праздник «Речь  бежит, словно реченька бежи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 Содержательный разд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1.ТЕМАТИЧЕСКОЕ ПЛАНИРОВАНИЕ ОБРАЗОВАТЕЛЬНОЙ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46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"/>
        <w:gridCol w:w="2183"/>
        <w:gridCol w:w="1052"/>
        <w:gridCol w:w="25"/>
        <w:gridCol w:w="3097"/>
        <w:gridCol w:w="22"/>
        <w:gridCol w:w="2401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/Тем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ём ОД (в мин.)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ы реализации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детской деятельности и/или активности и/или культурные практики активности</w:t>
            </w:r>
          </w:p>
        </w:tc>
      </w:tr>
      <w:tr>
        <w:trPr/>
        <w:tc>
          <w:tcPr>
            <w:tcW w:w="9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1. Азбука эмоци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человеку общаться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рупповая деятельность: просмотр видеофильма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Дьего», дидактическая игра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Магазин вежливых слов».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Чтение стихотворения К.Чуковского «Тараканище». 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Групповая деятельность: 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ммуникативные игра: «Как можно нас называть по разному».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.Козловского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ндивидуальная деятельность: Практические ситуации игрового содержания: «Научим наших кукол дружи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4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деятельность: Беседа по видео фильмам: «Дьег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: Дидактическая игра «Магазин вежливых слов»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ая деятельность: «Научим наших кукол дружить»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говорят части т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деятельность: Беседа: «О дружбе и друзьях», к/игра «Приветствие», Песня «Дружба»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деятельность:  Этюды «Как кто радуется».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ая деятельность: Беседа «О дружбе и друзьях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: к/игра «Приветстви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деятельность: Песня «Дружба»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ивная деятельность:  Этюды «Как кто радуютс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кие разные эмо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деятельность: Рассматривание иллюстратив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 деятельность: Обыгрывание стихотворения. Дидактическая игра «Магазин добрых слов»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деятельность: Упражнения  «Я начну, а ты продолжи».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ая деятельность: Рассматривание иллюстратив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грывание стихотво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:  Игра «Магазин добрых игрушек»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ая деятельность: «Я начну, а ты продолжи»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леч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а сказок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деятельность: Рекламные ролики. Рассматривание и анализ пиктограмм с изображением эмоций. Игра «Лишний предме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деятельность: Беседа: «О дружбе и друзьях».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деятельность: Рекламные ролики. Рассматривание и анализ пиктограмм с изображением эмо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: Игра «Лишний предме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деятельность: «О дружбе и друзьях».</w:t>
            </w:r>
          </w:p>
        </w:tc>
      </w:tr>
      <w:tr>
        <w:trPr/>
        <w:tc>
          <w:tcPr>
            <w:tcW w:w="9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2. Азбука общен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такое диалог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деятельность: Беседа  «Любимая игруш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 деятельность: Сюжетно-ролевая игра «Аптека»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деятельность: Беседа «Любимая игруш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: Сюжетно-ролевая игра «Аптека»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ы ведем разговор…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деятельность: дидактическая игра «Что сначала, что потом 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подгруппы: дети работают с муляжами, рассматривание иллюстративного материала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деятельность: рисунки по шаблонам.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сначала, что пото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деятельность: рисунки по шаблону, рассматривание иллюстративного материала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деятельность: дидактическая игра «Что сначала, что потом»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«О культуре общен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рупповая деятельность: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пражнения с использованием вежливых слов и выражений «Вежливый разговор по телефону».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ндивидуальная деятельность: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блемные ситуации «Как поступить, если у Лизы нет зелённого карандаша?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ая деятельность: 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пражнения с использованием вежливых слов и выражений «Вежливый разговор по телефону».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 деятельность: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ситуации «Как поступить, если у Лизы нет зелённого карандаша?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«О вежливост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рупповая деятельность: с/р игра «Семья».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Подгрупповая деятельность: Обыгрывания мини пьес «Урок вежливости». 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ндивидуальная деятельность: Решение педагогических ситуаций «Как быть, если  Коле не хватило конструктора для игры».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:</w:t>
            </w: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 xml:space="preserve">  Игра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«Семья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-эстетическая деятельность: </w:t>
            </w: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ыгрывания мини пьес</w:t>
            </w: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Урок вежливости».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гровая деятельность: «Как быть, если Коле не хватило конструктора для игр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3. «Чудесный терем дружбы»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ужба крепкая не сломается…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рупповая деятельность: Воображаемое путешествие в город Сказок. Игра «Совершенно верно», отгадывание загад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ндивидуальная деятельность: Чтение стихотворение с дет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-коммуникативная деятельность: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оображаемое путешествие в город Сказок. Игра «Совершенно верн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ммуникативная деятельность: Чтение стихотворение с детьми. отгадывание загад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4548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стровок дружбы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рупповая деятельность: Игра «Космос».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Подгрупповая деятельность: Обыгрывания  сказки «Три медведя». 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ндивидуальная деятельность: Решение педагогических ситуаций «Как вести себя во время игры».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: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Игра «Космос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-эстетическая: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Обыгрывания сказки «Три медведя».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гровая  деятельность:  «Как вести себя вовремя игры»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е «Мои друзь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деятельность: Рассматривание иллюстратив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 деятельность: Обыгрывание стихотворения «Маша и медведь». Дидактическая игра: «Сложи картинк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деятельность: «Скороговорки».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ая деятельность:  Рассматривание иллюстратив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грывание стихотворения «Маша и медвед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:  Игра «Сложи картинк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 деятельность: «Скороговорки».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ужат в нашей группе девочки и мальчи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деятельность: дидактическая игра «Что сначала, что пото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подгруппы: дети работают с муляжами, рассматривание иллюстратив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деятельность: рассматривание цветных иллюстраций.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 «Что сначала, что пото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деятельность: диалог о сказ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деятельность: рассматривание цветных иллюстраций.</w:t>
            </w:r>
          </w:p>
        </w:tc>
      </w:tr>
      <w:tr>
        <w:trPr/>
        <w:tc>
          <w:tcPr>
            <w:tcW w:w="9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4. «Речь, словно реченька бежит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в речи эмоциональных оттенков (на примере сказки «Три медведя»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рупповая деятельность: с/р игра «Больница»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Подгрупповая деятельность: Обыгрывания мини пьес «Комплементы»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</w:rPr>
              <w:t>Индивидуальная деятельность: Словесная игра «Вопрос – ответ»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: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Игра «Больница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-эстетическая деятельность: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Обыгрывания мини пьес «Комплементы»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Игровая деятельнос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прос – ответ»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 умею вести разгов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деятельность: Беседа  «Моя любимая сказка»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рупповая деятельность: Сюжетно-ролевая игра «Парикмахерская»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деятельность: Беседа «Моя любимая сказка»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деятельность: Сюжетно-ролевая игра «Парикмахерская»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им выразите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рупповая деятельность: Воображаемое путешествие в город Загад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Игра «Совершенно верно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ндивидуальная деятельность: Чтение стихотворение с детьми. Отгадывание загадок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-коммуникативная деятельность: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оображаемое путешествие в город Сказок. Игра «Совершенно верно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ммуникативная деятельность: Чтение стихотворение с детьми. Отгадывание загадок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лечение «Вежливый мышонок» (инсценировк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деятельность: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ыгрывание сказки «Вежливый мышонок»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ая деятельность: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а-инсцениров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1134" w:footer="5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.2.СОДЕРЖАНИЕ ПАРЦИАЛЬНОЙ ОБРАЗОВАТЕЛЬНО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дуль 2. Азбука общ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2.1. </w:t>
      </w:r>
      <w:r>
        <w:rPr>
          <w:rFonts w:cs="Times New Roman" w:ascii="Times New Roman" w:hAnsi="Times New Roman"/>
          <w:sz w:val="28"/>
          <w:szCs w:val="28"/>
        </w:rPr>
        <w:t>«Что такое диалог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те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речевого развития в жизни человека. Представление о лексико-грамматических возможностях диалога. Как установить контакт с собеседником. Как по-разному называть собесед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, способы, метод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ая деятельность: Беседа  «Любимая игрушк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рупповая деятельность: Сюжетно-ролевая игра «Аптек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ы включения детей в содержание образовательной деятельности:  </w:t>
      </w:r>
      <w:r>
        <w:rPr>
          <w:rFonts w:cs="Times New Roman" w:ascii="Times New Roman" w:hAnsi="Times New Roman"/>
          <w:sz w:val="28"/>
          <w:szCs w:val="28"/>
        </w:rPr>
        <w:t>Создание игровой проблемной ситу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 поддержки инициативы и самостоятельности:</w:t>
      </w:r>
      <w:r>
        <w:rPr>
          <w:rFonts w:cs="Times New Roman" w:ascii="Times New Roman" w:hAnsi="Times New Roman"/>
          <w:sz w:val="28"/>
          <w:szCs w:val="28"/>
        </w:rPr>
        <w:t xml:space="preserve"> активизировать детей беседой, загадками, проблемные вопрос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ы и приемы мотивации:</w:t>
      </w:r>
      <w:r>
        <w:rPr>
          <w:rFonts w:cs="Times New Roman" w:ascii="Times New Roman" w:hAnsi="Times New Roman"/>
          <w:sz w:val="28"/>
          <w:szCs w:val="28"/>
        </w:rPr>
        <w:t xml:space="preserve"> позитивная оценка детей воспитателем и сверстниками, получение жетонов за правильный отв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ы и приемы обучения целеполаганию:</w:t>
      </w:r>
      <w:r>
        <w:rPr>
          <w:rFonts w:cs="Times New Roman" w:ascii="Times New Roman" w:hAnsi="Times New Roman"/>
          <w:sz w:val="28"/>
          <w:szCs w:val="28"/>
        </w:rPr>
        <w:t xml:space="preserve"> проблемные ситуации, и вопрос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тоды включения детей в содержание образовательной деятельност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здание игровой проблемной ситуа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од поддержки инициативы и самостоятельнос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детей беседой, загадками, проблемные вопрос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ы и приемы мотива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тивная оценка детей воспитателем и сверстниками, получение жетонов за правильный отв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ы и приемы обучения целеполаганию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е ситуации, и вопрос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ства образования и развит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ительный ряд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Рассматривание сюжетных картин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ый ряд: стихи, пословицы, загад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и оборудование:  проектор, ноутбук, сюжетные картинки, художественная литература, алгоритм распорядка д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заимодействие участников образовательных отноше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о взрослыми:  общение в разных видах деятель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детей с другими детьми: партнерское взаимодействие в процессе всего заняти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иды деятельности дете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знавательно-коммуникативная деятельность: (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оображаемое путешествие в страну сказо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икативная деятельность: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чтение стихотворение с детьми, отгадывание загадок.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гровая деятельность: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игра  «Скажи наоборот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гательная деятельность: 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физминутка «Кузнечики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звлечение «Речь, словно реченька бежит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ОРГАНИЗАЦИОННЫЙ РАЗДЕЛ.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3.1</w:t>
      </w:r>
      <w:r>
        <w:rPr>
          <w:rFonts w:cs="Times New Roman" w:ascii="Times New Roman" w:hAnsi="Times New Roman"/>
          <w:b/>
          <w:bCs/>
          <w:sz w:val="28"/>
          <w:szCs w:val="28"/>
        </w:rPr>
        <w:t>. Кадровое обеспечение программы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оспитатель (подготовка презентаций, альбомов, подбор музыкальных произведений). Способствует развитию общения воспитанников. Помогает воспитаннику решать проблемы, возникающие в общении с товарищами, учителями, родителями (лицами, их заменяющими). Осуществляет помощь воспитанникам в учебной деятельности, способствует обеспечению уровня их подготовки соответствующего требованиям федерального государственного образовательного стандар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родители (участие в совместных выставках по номинациям «Декоративно – прикладное творчество», «Художественно – изобразительное творчество»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 Материально-техническое обеспечение Программы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камера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ыкальный центр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р с экраном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ьютер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аппарат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е по пальчиковым играм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стихотворений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-библиотека детских песенок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3 Научно-методическое обеспечение Программы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образовательные программы: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образовательной деятельности  по реализации программы «Дружные ребята»  определяется в соответствии с требованиями примерной общеобразовательной программы дошкольного образования «От рождения до школы». Под ред. Н. Е. Вераксы, Т.С. Комаровой, М.А.Васильевой.- 2-е изд., испр. И доп..- М.: МОЗАИКА-СИНТЕЗ, 2014.-336с.; 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образовательной программы муниципального бюджетного  дошкольного образовательного учреждения «Детский сад № 5«Степнячок» п.Акбулак (принята на педагогическом совете №  54  от  23.08.2014 г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Методические пособия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Гризик Т.И.Картины по развитию речи 3-7 лет «В гостях у сказки». Комплект демонстрационных таблиц, М. Просвещение. 2012г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оваленко С. «Коммуникативные способности и социализация детей 5-7 лет. Занятия, М. ПНОМ и Д, 2001г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бова В. «Учусь говорить: пособие для старшего дошкольного возраста» М. «Просвещение, 2003г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щенко З. «Ты детям сказку расскажи». Линка –ПРЕСС, 2003г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убкова Л. «Словарные игры», СБб КРИ 1998г.</w:t>
      </w:r>
    </w:p>
    <w:p>
      <w:pPr>
        <w:pStyle w:val="Default"/>
        <w:rPr/>
      </w:pPr>
      <w:r>
        <w:rPr>
          <w:b/>
          <w:bCs/>
          <w:sz w:val="28"/>
          <w:szCs w:val="28"/>
        </w:rPr>
        <w:t>3.4</w:t>
      </w:r>
      <w:r>
        <w:rPr>
          <w:rFonts w:cs="Times New Roman" w:ascii="Times New Roman" w:hAnsi="Times New Roman"/>
          <w:b/>
          <w:bCs/>
          <w:sz w:val="28"/>
          <w:szCs w:val="28"/>
        </w:rPr>
        <w:t>. Время и сроки реализации программы</w:t>
      </w:r>
    </w:p>
    <w:p>
      <w:pPr>
        <w:pStyle w:val="Defaul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реализуется в течение 1 года работы с детьми старшего дошкольного возраста. 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старший дошкольный возраст, занятия проводятся 1 раз в неделю по 25 минут в течение 1 учебного года. Направления работы подразумевают реализацию 4 модуля. Переход модулей осуществляется по принципу последовательности – усвоенный материал предыдущего блока служит базой другого. 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граммный материал рассчитан на 35 часов в год. Реализация программы «Дружные ребята» осуществляется воспитателем в рамках режимных моментов (прогулка), совместной деятельности с детьми и организации самостоятельной  деятельности детей в развивающих центрах группового пространства. Реализация программы осуществляется на основе комплексно-тематического подхода к организации образовательной деятельности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диагностических мероприятий предполагает использование метода компетентностных судей, предусматривающего обсуждение выделен-ных критерий всеми специалистами дошкольного учреждения, общающихся с ребенком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ходе диагностики используются следующие методы: наблюдение за об-щением  детей в игровой деятельности, совместной деятельности со взрослым и сверстниками; пробы (составление рассказа по сюжетной картине, серии сюжетных картин, методика «Картинки» (Минаева В. М., Урунтаева Г. А. Афонькина Ю. А. Практикум по дошкольной психологии: Пособие для студ. высш и средн. пед. учеб. заведений.-2-е изд., стереотип. - М.: Издательский центр «Академия», 2000. – стр. 304.), составление рассказа по серии сюжетных картин (М. М.Алексеева, В.И.Яшина Речевое развитие дошкольников. - М; 1999, стр. 265)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5 Организация развивающей предметно-пространственной сред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о-развивающая среда, способствующая развитию коммуникативной компетентности, включает в себя: музыкальные ряд, атрибуты к подвижным и сюжетно-ролевым играм, режиссерским играм, картинный материал для организации бесед, познавательная литература для активизации беседы познавательного характера, материал для художественного творчества, фото альбомы «Моя семья», пиктограммы с изображением эмоциональных состояний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науки  России от 17.10.2013 № 1155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«Об  утверждении федерального государственного образовательного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тандарта дошкольного образования» (Зарегистрировано в Минюсте России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4.11.2013 №30384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оспитания и обучения в детском саду / под ред. М. А. Васильевой, В. В. Гербовой, Т. С. Комаровой. - М.: Школьная пресса, 201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9"/>
        </w:numPr>
        <w:spacing w:lineRule="auto" w:line="360" w:before="0" w:after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лексеева, М.М. Овладение оценочной лексикой как условие форми-рования социальной активности старших дошкольников // Хрестоматия по теории и методике развития речи детей дошкольного возраста / М.М.Алексеева, В.И.Яшина. — М., 2000. — С. 252 -257. ISBN 5-7695-0438-2 </w:t>
      </w:r>
    </w:p>
    <w:p>
      <w:pPr>
        <w:pStyle w:val="Default"/>
        <w:numPr>
          <w:ilvl w:val="0"/>
          <w:numId w:val="9"/>
        </w:numPr>
        <w:spacing w:lineRule="auto" w:line="360" w:before="0" w:after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лексеева, М.М. Речевое развитие дошкольников / Алексеева, М.М., Яшина, В.И.. — М.: Просвещение, 2000. —265 с. ISBN 5-7695-0391-2 </w:t>
      </w:r>
    </w:p>
    <w:p>
      <w:pPr>
        <w:pStyle w:val="Default"/>
        <w:numPr>
          <w:ilvl w:val="0"/>
          <w:numId w:val="9"/>
        </w:numPr>
        <w:spacing w:lineRule="auto" w:line="360" w:before="0" w:after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рушанова, А. Организация диалогического общения дошкольников со сверстниками /А. Арушанова// Дошкольное воспитание. – 2001. - №5. – С. 51-61. </w:t>
      </w:r>
    </w:p>
    <w:p>
      <w:pPr>
        <w:pStyle w:val="Default"/>
        <w:numPr>
          <w:ilvl w:val="0"/>
          <w:numId w:val="9"/>
        </w:numPr>
        <w:spacing w:lineRule="auto" w:line="360" w:before="0" w:after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зрукова, О.А., Коненкова, О.Н. Методика определения уровня рече-вого развития детей дошкольного возраста / О.А. Безрукова, О. Н. Коненкова. — М.: Просвещение, 2008. —26 с. ISBN 8-8675-2391-0 </w:t>
      </w:r>
    </w:p>
    <w:p>
      <w:pPr>
        <w:pStyle w:val="Default"/>
        <w:numPr>
          <w:ilvl w:val="0"/>
          <w:numId w:val="9"/>
        </w:numPr>
        <w:spacing w:lineRule="auto" w:line="360" w:before="0" w:after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ыстрова, Е.А. Коммуникативная методика в формировании комму-никативных навыков / Е. А. Быстрова // Воспитание в детском саду. –1996. - № 1. – С. 3-8. </w:t>
      </w:r>
    </w:p>
    <w:p>
      <w:pPr>
        <w:pStyle w:val="Default"/>
        <w:numPr>
          <w:ilvl w:val="0"/>
          <w:numId w:val="9"/>
        </w:numPr>
        <w:spacing w:lineRule="auto" w:line="360" w:before="0" w:after="2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ванова, И. П. Упражнения по лексике // Хрестоматия по теории и ме-тодике развития речи детей дошкольного возраста /М. М. Алексеева, В.И.Яшина. — М., 2000. — С. 240-249. ISBN 5-7695-0438-2 </w:t>
      </w:r>
    </w:p>
    <w:p>
      <w:pPr>
        <w:pStyle w:val="Default"/>
        <w:numPr>
          <w:ilvl w:val="0"/>
          <w:numId w:val="9"/>
        </w:numPr>
        <w:spacing w:lineRule="auto" w:line="360" w:before="0" w:after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кер, Я.М., Устинова, Е.С. Речевые способности: как их формиро-вать?/ Я. М. Колкер, Е.С. Устинова // Воспитание в детском саду. — 2000. - № 4. – С. 30-33 </w:t>
      </w:r>
    </w:p>
    <w:p>
      <w:pPr>
        <w:pStyle w:val="Default"/>
        <w:numPr>
          <w:ilvl w:val="0"/>
          <w:numId w:val="9"/>
        </w:numPr>
        <w:spacing w:lineRule="auto" w:line="360" w:before="0" w:after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роткова, Э. Л. Обеспечение речевой практики при взаимосвязи ра-боты над развитием диалогической и монологической речи // Хрестоматия по теории и методике развития речи детей дошкольного возраста / М. М. Алексеева. – М.: Академия, 1999. – с.201-202. ISBN 5-7695-0438-2. 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юкова. С.В. Слободянник. Н.П.. Удивляюсь, злюсь, боюсь, хва-стаюсь и радуюсь. Программа эмоционального развития детей дошкольного и младшего школьного возраста: Практическое пособие / С.В. Крюкова, Н. П. Слободянник.- М.: Генезис,1999. —165 с. ISBN 5-4796-0091-2 </w:t>
      </w:r>
    </w:p>
    <w:p>
      <w:pPr>
        <w:pStyle w:val="Default"/>
        <w:spacing w:lineRule="auto" w:line="360" w:before="0" w:after="2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яжева. Н.Л. Мир детских эмоций. Дети 5-7 лет / Н. Л. Кряжева.– Ярославль: Академия развития: Академия Холдинг,2005. — 60 с. ISBN 978-5-9949-0012-3 </w:t>
      </w:r>
    </w:p>
    <w:p>
      <w:pPr>
        <w:pStyle w:val="Default"/>
        <w:numPr>
          <w:ilvl w:val="0"/>
          <w:numId w:val="9"/>
        </w:numPr>
        <w:spacing w:lineRule="auto" w:line="360" w:before="0" w:after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сина. М.И. Общение, личность и психика ребенка/М. И. Лисина. – М.Воронеж: МОДЭК, 2007. — 384 с. ISBN 5-89502-209-Х </w:t>
      </w:r>
    </w:p>
    <w:p>
      <w:pPr>
        <w:pStyle w:val="Default"/>
        <w:numPr>
          <w:ilvl w:val="0"/>
          <w:numId w:val="9"/>
        </w:numPr>
        <w:spacing w:lineRule="auto" w:line="360" w:before="0" w:after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ысенко, Е. М. Консультирование родителей дошкольников по во-просам формирования коммуникативного поведения у детей – дошкольников/Е. М. Лысенко // Практическая психология и логопедия. – 2006.- № 5.- С. 12-20. </w:t>
      </w:r>
    </w:p>
    <w:p>
      <w:pPr>
        <w:pStyle w:val="Default"/>
        <w:numPr>
          <w:ilvl w:val="0"/>
          <w:numId w:val="9"/>
        </w:numPr>
        <w:spacing w:lineRule="auto" w:line="360" w:before="0" w:after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аева, В. М. Развитие эмоций дошкольников. Занятия. Игры: Посо-бие для практических работников детских дошкольных учреждений./В. М.Минаева. — М., 2009. — 40 с. ISBN 5-89415-060-4 </w:t>
      </w:r>
    </w:p>
    <w:p>
      <w:pPr>
        <w:pStyle w:val="Default"/>
        <w:numPr>
          <w:ilvl w:val="0"/>
          <w:numId w:val="9"/>
        </w:numPr>
        <w:spacing w:lineRule="auto" w:line="360" w:before="0" w:after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нфилова, М. А. Игротерапия общения: Практическое пособие для психологов, педагогов, родителей/М.А.Панфилова. - М.: «Издат-во ГНОМ и Д», 2001.- 160 с. ISBN: 5-2960-0037- 4. </w:t>
      </w:r>
    </w:p>
    <w:p>
      <w:pPr>
        <w:pStyle w:val="Default"/>
        <w:numPr>
          <w:ilvl w:val="0"/>
          <w:numId w:val="9"/>
        </w:numPr>
        <w:spacing w:lineRule="auto" w:line="360" w:before="0" w:after="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ерная общеобразовательная программа «От рождения до школы» / Н. Е. Вераксы. М. А. Васильева. — Издательство: Мозаика-Синтез, 2011 г. — 304 с. ISBN: 9785867758134. </w:t>
      </w:r>
    </w:p>
    <w:p>
      <w:pPr>
        <w:pStyle w:val="Default"/>
        <w:numPr>
          <w:ilvl w:val="0"/>
          <w:numId w:val="9"/>
        </w:numPr>
        <w:spacing w:lineRule="auto" w:line="360" w:before="0" w:after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мирнова, Е. О., Холмогорова, В. М. Межличностные отношения детей: диагностика, проблемы, коррекция / Е. О. Смирнова, В. М. Холмогорова. – М.: ВЛАДОС, 2003.- 125 с. ISBN: 5-691-00938-9. 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мирнова, Е.А. Формирование коммуникативной компетентности у детей дошкольного возраста/ Е. А. Смирнова//Воспитатель дошкольного общеобразовательного учреждения . – 2008. – № 1. – С. 58-62. </w:t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9. nsportal.ru</w:t>
      </w:r>
    </w:p>
    <w:p>
      <w:pPr>
        <w:pStyle w:val="Normal"/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0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maam.ru/.../zdorovesberegay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1. ped-kopilka.ru/.../master-klas-d...logi-v-do</w:t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та наблюдения за эффективностью реализации программы</w:t>
      </w:r>
    </w:p>
    <w:tbl>
      <w:tblPr>
        <w:tblW w:w="943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53"/>
        <w:gridCol w:w="3072"/>
        <w:gridCol w:w="1146"/>
        <w:gridCol w:w="1203"/>
        <w:gridCol w:w="1364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евые ориентиры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итерии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ачество проявляется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аст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дк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 проявляетс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Проявляет инициативу и самостоятельность в разных способах общения.</w:t>
            </w:r>
          </w:p>
          <w:p>
            <w:pPr>
              <w:pStyle w:val="Default"/>
              <w:spacing w:lineRule="auto" w:line="360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Разделяет игровые и реальные взаимодействия. Умеет планировать последовательность действий. Проявляет личное отношение к соблюдению моральных норм (стремится к справедливости, испытывает чувство стыда п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благовидных поступках). Самостоятельно или после напоминания использует в общении «вежливые слова». Умеет (сам или с помощью взрослого) вежливо выражать свою просьбу, благодарить за оказанную услугу. Знает, что нельзя вмешиваться в разговор взросл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бенок активно взаимодействует со сверстниками, используя интонацию,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мику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ет играть в простейшие настольно-печатные игры. Проявляет инициативу и самостоятельность в организации знакомых игр. Умеет самостоятельно находить для себя занят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Способен договариваться, учитывать интересы и чувства других, сопереживать неудачам и радоваться успехам других.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 знает свое имя и фамилию, возраст, имена членов своей семьи. Может рассказать о своем городе, назвать его. Знает некоторые государственные праздники, имеет первичные представление о Российской  арм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5">
    <w:name w:val=" Знак Знак5"/>
    <w:basedOn w:val="Style13"/>
    <w:qFormat/>
    <w:rPr>
      <w:rFonts w:ascii="Calibri" w:hAnsi="Calibri" w:eastAsia="Times New Roman" w:cs="Calibri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4">
    <w:name w:val=" Знак Знак4"/>
    <w:basedOn w:val="Style13"/>
    <w:qFormat/>
    <w:rPr>
      <w:rFonts w:ascii="Calibri" w:hAnsi="Calibri" w:eastAsia="Times New Roman" w:cs="Calibri"/>
    </w:rPr>
  </w:style>
  <w:style w:type="character" w:styleId="3">
    <w:name w:val=" Знак Знак3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2">
    <w:name w:val=" Знак Знак2"/>
    <w:basedOn w:val="Style13"/>
    <w:qFormat/>
    <w:rPr>
      <w:rFonts w:ascii="Calibri" w:hAnsi="Calibri" w:eastAsia="Times New Roman" w:cs="Calibri"/>
      <w:sz w:val="20"/>
      <w:szCs w:val="20"/>
    </w:rPr>
  </w:style>
  <w:style w:type="character" w:styleId="1">
    <w:name w:val=" Знак Знак1"/>
    <w:basedOn w:val="2"/>
    <w:qFormat/>
    <w:rPr>
      <w:b/>
      <w:bCs/>
    </w:rPr>
  </w:style>
  <w:style w:type="character" w:styleId="Style15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basedOn w:val="Normal"/>
    <w:qFormat/>
    <w:pPr>
      <w:suppressAutoHyphens w:val="true"/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maam.ru/.../zdorovesberegay" TargetMode="Externa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0:59:00Z</dcterms:created>
  <dc:creator>User</dc:creator>
  <dc:description/>
  <cp:keywords/>
  <dc:language>en-US</dc:language>
  <cp:lastModifiedBy>Admin</cp:lastModifiedBy>
  <dcterms:modified xsi:type="dcterms:W3CDTF">2015-11-08T09:42:00Z</dcterms:modified>
  <cp:revision>10</cp:revision>
  <dc:subject/>
  <dc:title/>
</cp:coreProperties>
</file>