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ценарий по ПРАВИЛАМ ДОРОЖНОГО ДВИЖЕНИЯ для старшей группы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Агитбригада Свистулькина и Караулькина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Цель мероприятия: закреплять умения детей ориентироваться на дороге, используя правила дорожного движения для пешеходов и водителей в различных практических ситуациях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Атрибуты: свисток, жезл, цвета светофора, карточки с дорожными знаками, разметка дорожная – зебра, тротуар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одержание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 зал входят полицейские Свистулькин и Караулькин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вистулькин: Здравствуйте, дети! Я полицейский Свистулькин, слежу за порядком на улицах нашего города., слежу за порядком на улицах нашего города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Караулькин: Здравствуйте, дети! А я полицейский Караулькин, слежу за порядком на дороге (дорожной части улицы)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ЕСЕНКА СВИСТУЛЬКИНА и КАРАУЛЬКИНА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бязанность полиции – смотреть кругом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Чтоб был везде порядочек, всегда во всём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На улицах скопления чтоб было не видать –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копление движению ведь может помешать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бязанность полиции, скажу вам, в том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Чтоб был везде порядочек, всегда во всём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И чтобы не случился на улице затор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И чтоб никто из вас не шёл на красный светофор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вистулькин: Когда я вижу, что кто-то нарушает ППД я громко сигнализирую в свой свисток! (свистит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Караулькин: У меня есть вот такой помощник жезл, его слушаются и пешеходы, и машины!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встулькин: А скажите, что ещё помогает Караулькину?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Дети отвечают: Светофор!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Караулькин: Правильно, ребята! Вот мы сейчас проверим, как вы знаете сиглалы светофора. Парами, друг за другом подойдём к нашей дороге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вистулькин: где нам перейти её? Покажите правильное место! Как оно называется?(зебра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Караулькин: На красный свет – дороги нет!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На жёлтый - подожди!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Когда горит зелёный свет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частливого пути!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Игра: переход улицы по светофору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вистулькин: Ну, Караулькин, Это просто. А ты вот проверь, как ребята умеют перейти дорогу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Караулькин: покажем, дети?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(дети переходят по зебре, Свистулькин свистит, если неправильно, переход останавливается, разъясняется правильный переход)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Дорожная ситуация: с встречным транспортом при переходе улицы без светофора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Караулькин: Если дорогу хочешь перейти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 разные стороны ты погляди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Ты налево посмотри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И направо после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Если нет нигде машин –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То иди, не бойся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вистулькин: А теперь превращаемся в машины и пешеходов. Правильно едем по дороге и правильно переходим дорогу!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Игровая ситуация: светофор и пешеходный переход «зебра». Два «светофора» - дети, для машин и для пешеходов, показывают карточки с цветами светофора, поочерёдно меняя их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Караулькин: А теперь проверим ваши знания дорожных знаков!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Много есть различных знаков – эти знаки нужно знать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Чтобы правил на дороге никогда не нарушать!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вистулькин: Красный круг обозначает обязательно запрет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н гласит: «Нельзя так ехать» или «Тут дороги нет»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Караулькин: А ещё бывают знаки – взяты в синенький квадрат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Как и где проехать можно, эти знаки говорят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вистулькин: Синенький прямоугольник Вам покажет, где найти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становку и заправку – всё что нужно вам в пути!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Дети называют и показывают дорожные знаки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вистулькин: Ну что ж, ребята молодцы! Все правила узнали!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Караулькин: И их сумели применить. И знаки все узнали!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вистулькин: Давайте песенку споём и дружно в группу все пойдём!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ЕСЕНКА СВИСТУЛЬКИНА и КАРАУЛЬКИНА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бязанность полиции, скажу вам, в том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Чтоб был везде порядочек, всегда во всём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И чтобы не случился на улице затор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И чтоб никто из вас не шёл на красный светофор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Чтоб каждый перекрёсточек с умом переходил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Чтоб под колёса транспорта никто не угодил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И всем на удивление ходил бы не спеша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Не портя настроения большим и малышам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И правила движения, чтоб каждый соблюдал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И грубых нарушений никто не допускал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Не мял траву, не рвал цветы, деревьев не рубил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Зелёным насаждениям вреда не наносил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тешествие по дороге знаний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</w:rPr>
        <w:t>Мероприятие по ПДД в старшей группе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Цели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Расширять знания о правилах поведения детей на улице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Довести до сознания детей, к чему могут привести не соблюдения правил дорожного движения на дорогах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Закрепить у детей знания правил дорожного движения, повторить знаки, сигналы светофора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борудование: костюм светофора; круг зеленый; дорожные знаки (разделенные на 6 частей) ;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картинки со специализированным транспортом и номерами телефонов (милицейская машина, машина скорой помощи, пожарная машина)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ХОД ЗАНЯТИЯ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Инспектор -Ребята, я- инспектор дорожных наук. Сегодня мы с вами поедем в необычный город — город правил дорожного движения! Помогать нам будут дорожные знаки, правила поведения на дороге и конечно же ваши знания. В путь!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Инспектор. Вот мы и приехали!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Дети останавливаются на перекрёстке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Инспектор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Что это за место?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Дети: Перекрёсток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Инспектор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А что такое перекрёсток?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Дети: Место где пересекаются дороги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Инспектор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Правильно мы стоим на перекрёстке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Скажите, если мне надо перейти на противоположную сторону, как правильно идти?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Что нужно поискать?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Дети: Пешеходный переход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Инспектор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Правильно, разметку пешеходного перехода. (находим)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-Ой, ребята смотрите, нас кто-то встречает у перекрестка такой грозный, строгий и серьезный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Ребенок «Светофор»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Я с виду грозный и серьезный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чень важный светофор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 перекрестка, с перекрестка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На тебя гляжу в упор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се что я хочу сказать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Нужно по глазам читать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Инспектор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Ребята, вы узнали, кто нас встретил?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Дети: Светофор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Инспектор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Правильно ребята. Это наш верный друг светофорчик! Он стоит почти у каждого перекрёстка. А мы ведь с вами знаем, что обозначает каждый сигнал светофора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Ребенок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Если красным глазом светит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ы на месте стойте дети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И на «зебру» не ступайте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А машины пропускайте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Ребенок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Если желтый глаз горит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дождите, - говорит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Этот знак внимания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сле ожидания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Ребенок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от горит зеленый свет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ешеходам всем: - Привет!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уть на «зебре» вам открыт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Коль зеленый свет горит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Инспектор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Светофорчик, наши дети знают не только стихотворения и обозначение каждого сигнала светофора, но и правила поведения на дороге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Ребята, а какие правила поведения на дороге мы с вами знаем?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Дети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По улицам надо ходить спокойным шагом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Улицу надо переходить только при зеленом сигнале светофора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Улицу надо переходить только по переходу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Нельзя играть и кататься на санках, самокатах и коньках на дорогах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Инспектор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Молодцы! Продолжим наше путешествие. Светофорчик, подай нам сигнал для пешеходов. ("Светофор" показывает зеленый свет для пешеходов, и инспектор вместе с детьми переходит дорогу по пешеходному переходу) 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Инспектор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Ребята, посмотрите, что это за картинки?  На них изображено то, что случается с теми, кто не выполняет правила дорожного движения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КАРТИНКА: (мальчик с мячом играет на проезжей части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Инспектор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Можно ли ребята играть на дороге? Где должны играть дети?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Дети: На детской площадке, во дворе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КАРТИНКА: (по дороге мальчик катается на самокате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Инспектор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Где можно кататься на самокате?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Дети: На детской площадке, по тротуару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КАРТИНКА: (дети переходят дорогу на красный свет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Инспектор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На какой свет можно переходить дорогу?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Дети: На зеленый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Инспектор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А сейчас мы повторим знаки дорожного движения.(на мольберте знаки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(Инспектор показывает знаки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-Как называется этот дорожный знак?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А что обозначает этот знак?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Ребята, светофорчик хочет что-то ещё у нас спросить. (ребёнок -"светофор" оставляет на мольберте знаки и спрашивает какой из них лишний.)(запрещающие, предупреждающие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Инспектор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Запомните эти знаки. Теперь нам ребята можно продолжить свой путь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Инспектор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Ребята, смотрите полянка, на ней лежат какие-то конвертики, давайте посмотрим, что там внутри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роводится игра «Собери дорожные знаки». (В конвертах разрезные картинки, с дорожными знаками поделенные на 6 частей). (Играет тихо музыка) 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Инспектор предлагает детям собрать их и рассказать о них.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Инспектор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Молодцы! Давайте их оставим на полянке для других ребят, пусть они тоже учат дорожные знаки. А мы продолжим свое путешествие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Посмотрите, на полянке есть ещё какие-то картинки-машины. Кто из вас может назвать, что это за машины (машины специального назначения): машина скорой помощи «03»; полицейская машина «02»; пожарная машина «01»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Наводящие вопросы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Как называется машина?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Кто на ней работает?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Для чего нам нужна такая машина?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Как вызвать ее на помощь?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Инспектор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Ребята, вы молодцы! А нам пора возвращаться!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Мы сегодня с вами путешествовали по дорогам знаний. Что вам больше всего понравилось?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ы все были молодцы. Хорошо и правильно отвечали. Ребята, подошло наше путешествие к концу, вам понравилось путешествовать?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20:14:00Z</dcterms:created>
  <dc:creator>123</dc:creator>
  <dc:description/>
  <cp:keywords/>
  <dc:language>en-US</dc:language>
  <cp:lastModifiedBy>User</cp:lastModifiedBy>
  <cp:lastPrinted>2014-10-05T20:46:00Z</cp:lastPrinted>
  <dcterms:modified xsi:type="dcterms:W3CDTF">2014-10-05T18:27:00Z</dcterms:modified>
  <cp:revision>5</cp:revision>
  <dc:subject/>
  <dc:title/>
</cp:coreProperties>
</file>