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Детский сад №5  «Степнячок» общеразвивающего ви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hadow/>
          <w:color w:val="800000"/>
        </w:rPr>
      </w:pPr>
      <w:r>
        <w:rPr>
          <w:rFonts w:cs="Times New Roman" w:ascii="Times New Roman" w:hAnsi="Times New Roman"/>
          <w:b/>
        </w:rPr>
        <w:t xml:space="preserve">Акбулак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 xml:space="preserve">Районный семина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>мастер –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8"/>
          <w:szCs w:val="4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Т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«Добро пожаловать в страну чуде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3366FF"/>
          <w:sz w:val="72"/>
          <w:szCs w:val="72"/>
        </w:rPr>
        <w:t xml:space="preserve">           </w:t>
      </w:r>
      <w:r>
        <w:rPr>
          <w:b/>
          <w:color w:val="3366FF"/>
          <w:sz w:val="72"/>
          <w:szCs w:val="72"/>
        </w:rPr>
        <w:drawing>
          <wp:inline distT="0" distB="0" distL="0" distR="0">
            <wp:extent cx="258699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869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ыполнила: воспитател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равченко Т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Акбулак 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Добро пожаловать в страну чуде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значение приёмов изодеятельности в работе с дошкольниками для развития воображения, творческого мышления и творческой а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и поддерживать творческий потенциал педагогов, развива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компетент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лять субъективную позицию педаг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использование полученных знаний и практических умений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ить со специальными знаниями и практическими умениями 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изодеятельности по нетрадиционным способам рис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ить сочитать на практике несколько нетрадиционных техник в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мастерства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>репродуктивный,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формление зала – работы детей по изодеятельности с использованием нетрадиционных техник рисования; столы, стулья для педагогов; материал для практической деятельности – гуашь разного цвета, баночки, тарелочки, трубочки, тазы с водой, салфетки на каждого педагога, полоте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обработка специальной литературы по данной теме; подготовка оборудования; творческая работ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5270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93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 уважаемые коллеги. Тема сегодняшнего мастер – класса: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Добро пожаловать в страну чуде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ование является одним из самых интересных и увлекательных занятий для детей дошкольного возраста, это самый доступный вид деятельности, который осваивается маленьким человечком. Ни читать, ни петь ребенок еще не может, но уже с удовольствием вырисовывает каракули на бумаге. Направляя и поддерживая ребенка в этом занятии, можно добиться очень многого. В процессе рисования совершенствуются наблюдательность, эстетическое восприятие, художественный вкус, творческие способности. Основную мысль можно выразить просто: рисуя, дети развивают и тело, и душу и 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 – утверждал В.А.Сухомлинский. (Слайд№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очему так важны в дошкольном возрасте занятия изобразительной деятельностью. Они служат улучшению художественного образования и эстетического воспитания, для развития воображения, творческого мышления и творческой активности де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и совершенствованию «тонких» движений пальцев рук предлагается разнообразная методическая литератур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ая  гимнаст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льчиковые игры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игровых упражнений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это в комплексе мы внедряем в занятия с дошкольниками по  рисованию.  Знакомя детей с нетрадиционными техниками рисования,  мы учим: держать кисточку, поролон тремя пальцами не слишком близко к рисующему концу; добиваться свободного движения руки с кисточко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способы рисования помогают воспитателям развить личность ребёнка, научить его выразить своё творческое начало и своё собстве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«Я» </w:t>
      </w:r>
      <w:r>
        <w:rPr>
          <w:rFonts w:cs="Times New Roman" w:ascii="Times New Roman" w:hAnsi="Times New Roman"/>
          <w:sz w:val="28"/>
          <w:szCs w:val="28"/>
        </w:rPr>
        <w:t>через воплощение своих идей при создании необычайных произведений изобразительного искус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М. Шкляровой: </w:t>
      </w:r>
      <w:r>
        <w:rPr>
          <w:rFonts w:cs="Times New Roman" w:ascii="Times New Roman" w:hAnsi="Times New Roman"/>
          <w:b/>
          <w:sz w:val="28"/>
          <w:szCs w:val="28"/>
        </w:rPr>
        <w:t>«Нетрадиционные техники рисования помогут детям почувствовать себя свободными, помогут раскрепоститься, увидеть и передать на бумаге то, что обычными способами сделать намного труднее. А главное, нетрадиционные техники рисования дают ребёнку возможность удивиться и порадоваться миру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 писал: «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ки способностей и дарования детей находятся на кончиках пальцев». (Слайд№3) </w:t>
      </w:r>
      <w:r>
        <w:rPr>
          <w:rFonts w:cs="Times New Roman" w:ascii="Times New Roman" w:hAnsi="Times New Roman"/>
          <w:sz w:val="28"/>
          <w:szCs w:val="28"/>
        </w:rPr>
        <w:t>Это значит, чем больше ребёнок умеет, хочет, и стремиться делать руками, тем он умнее и изобретательней. Ведь на кончиках пальцев – неиссякаемый «источник» творческой мысли, который «питает» мозг ребёнка. От степени развития моторики руки, овладения детьми нестандартными способами рисования зависит уровень подготовки руки дошкольника к школе, а значит и степень успеваемости обучения ребён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етрадиционные техники изобразительной деятельности по возрастным групп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й дошкольный возра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альчикам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иск печатками из картофеля, морков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чок жёсткой полусухой кистью.  </w:t>
      </w: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и старший возра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донная» техни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ролоновым тампоно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иск печаткой из ласти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пия – рисование свечо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ечатки листьев</w:t>
      </w:r>
      <w:r>
        <w:rPr>
          <w:rFonts w:cs="Times New Roman" w:ascii="Times New Roman" w:hAnsi="Times New Roman"/>
          <w:b/>
          <w:sz w:val="28"/>
          <w:szCs w:val="28"/>
        </w:rPr>
        <w:t>.  (Слайд№5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ий и подготовительный возра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яксография обычная и трубочко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топия предметная и пейзажна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 по трафарету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увание крас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ёсывание крас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иткам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солью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атик (рисование по ткани) и другие.  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тереснейших, доступных ребёнку способов исполнения рисунка является  «</w:t>
      </w:r>
      <w:r>
        <w:rPr>
          <w:rFonts w:cs="Times New Roman" w:ascii="Times New Roman" w:hAnsi="Times New Roman"/>
          <w:b/>
          <w:sz w:val="28"/>
          <w:szCs w:val="28"/>
        </w:rPr>
        <w:t>Техника раздувания ». (Слайд №6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техника разду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ый, цветной или тонированный лист бумаги капаем пипеткой тушь или чернила контрастного цвета и эту каплю раздуваем через трубочку для коктейля. Таким способом можно нарисовать деревья, цветы в вазе, салют и т.д. Скатывая в шарики маленькие кусочки пластилина, завершаем работу, прикрепляя их в виде листочков, цветов или вспышек салю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своими руками вместе со мной создадите свой «шедевр» нетрадиционными способами  рис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8615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91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педагогов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Ёжик – ни головы, ни ножек</w:t>
      </w:r>
      <w:r>
        <w:rPr>
          <w:rFonts w:cs="Times New Roman" w:ascii="Times New Roman" w:hAnsi="Times New Roman"/>
          <w:b/>
          <w:sz w:val="28"/>
          <w:szCs w:val="28"/>
        </w:rPr>
        <w:t xml:space="preserve">»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интересный способ,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 рисования через марлю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ист бумаги накладывается смоченная марля и на нее гуашью наносится рисунок. Когда краска чуть просохнет, марлю снимают. Детали дорисовывают тонкой кистью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будем рисовать этой техникой плюшевого медвежонка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9120" cy="234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505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ься рисовать можно не только поролоном, деревянной палочкой, раздуванием, но и с помощью техн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Ниткография». </w:t>
      </w: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бумаги сложить пополам. Довольно длинную нить или тонкую веревку (до 40-50 см) тщательно окрасить в мисочке выбранной краской, а затем хаотичным узором разложить ее на одну из сторон листа. Накрыть другой половиной листа и тщательно прогладить его рукой. Раскрыть, аккуратно убрать нить, рассмотреть полученное изображение. Дорисовать до конечного результат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педагог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интересный приём нетрадиционного рисования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ебром картона». </w:t>
      </w: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«рисования ребром картона» используются полоски картона (высота – 2 см, длина от 2 см до 6 см, она зависит от величины предмета, который будет изображен; ширина картона около 2 мм), бумага для рисования, гуашь, розетки для краски, кисть. Здесь ребро картона нужно окрасить гуашью, прислонить к бумаге и провести по листу, оставляя след от краски. В зависимости от того, какой предмет изображается, движение картоном может быть прямым, дугообразным, вращате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мористическая пауза. Упражнение "Шушаника Миничн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выполняется в кругу. Каждый участник группы получает карточку, на которой написано имя и отчество. Затем один из участников спрашивает своего соседа слева: скажите пожалуйста, как вас зовут? Тот читает имя на карточке, например "Шушаника Минична". В ответ на это первый участник дожжен ответить любой фразой. При этом обязательно повторить услышанное имя собеседника. Например, очень приятно Шушаника Минична с вами познакомиться или какое у вас необычное имя, красивое имя. После этого Шушаника Минична задает вопрос своему соседу слева "представьтесь, пожалуйста" и т. д. до тех пор, пока очередь не дойдет до первого учас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риоза Провна</w:t>
        <w:tab/>
        <w:t>Эннафа Варсоноф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иана Ионична</w:t>
        <w:tab/>
        <w:t>Маркелина Ермилинич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сения Патрикеивна</w:t>
        <w:tab/>
        <w:t>Геновефа Иркн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ата Нифонтовна</w:t>
        <w:tab/>
        <w:t>Домитилла Ювена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она Маевна</w:t>
        <w:tab/>
        <w:t>Препидигна Аристид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та Евменьевна</w:t>
        <w:tab/>
        <w:t xml:space="preserve">Ермиония Питирим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нехия Амфиохъевна </w:t>
        <w:tab/>
        <w:t>Вевея Вуко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асия Доримедонтовна</w:t>
        <w:tab/>
        <w:t>Иовилла Иероним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клия Наркисовна</w:t>
        <w:tab/>
        <w:t>Кетевань Варнавич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пасибо за ваши прекрасные работы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№1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тог подводится в виде анкет для педагог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, № Д/с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для себя сегодня узнали нового?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собраться ещё раз и попробовать рисовать другими нестандартными способами?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3366FF"/>
        <w:left w:val="thickThinMediumGap" w:sz="24" w:space="24" w:color="3366FF"/>
        <w:bottom w:val="thickThinMediumGap" w:sz="24" w:space="24" w:color="3366FF"/>
        <w:right w:val="thickThinMedium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7:00Z</dcterms:created>
  <dc:creator>Admin</dc:creator>
  <dc:description/>
  <cp:keywords/>
  <dc:language>en-US</dc:language>
  <cp:lastModifiedBy>Admin</cp:lastModifiedBy>
  <dcterms:modified xsi:type="dcterms:W3CDTF">2015-11-08T10:59:00Z</dcterms:modified>
  <cp:revision>25</cp:revision>
  <dc:subject/>
  <dc:title>         Муниципальное дошкольное образовательное учреждение </dc:title>
</cp:coreProperties>
</file>