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правление деятельности: «Социально – коммуникативн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ая область «Художественно - эстетическое »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ема: «Желтый одуванчик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растная группа – средняя группа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                                                                                 Хакимова Наталья Николаевна,                                                                    воспитатель первой                                                                                    квалификационной категории                                                                               МБДОУ </w:t>
      </w:r>
      <w:r>
        <w:rPr>
          <w:rFonts w:cs="Times New Roman" w:ascii="Times New Roman" w:hAnsi="Times New Roman"/>
          <w:iCs/>
          <w:sz w:val="28"/>
          <w:szCs w:val="28"/>
        </w:rPr>
        <w:t>№5 «Степнячок» общеразвивающего вида с приоритетным направлением познавательно – речевого развития детей Акбулакского района Оренбургской област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Акбулак 2014г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Желтый одуванчик»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детей  к природе родного края и внедрение   нетрадиционных техник  рис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н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ормирование позитивных установок к нетрадиционным видам творч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одвести детей к эмоциональному реагированию на музыкальные звуки, проявлять эмоциональную отзывчив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формировать готовность к совместной творческой деятельности со сверстник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тие предпосылок ценностно–смыслового восприятия и понимания изобразительного искусства, становление эстетического отношения к окружающему мир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тие мелкой моторики и тактильного восприятия; закреплять знание детей в счете до 5, знание геометрических фигур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огащение активного словаря, развитие связной, грамматически правильной диалогической реч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овательн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- совершенствовать знания детей об особенностях природы в весеннее время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формирование первичных представлений о растениях малой Родины занесенных в Красную Книгу Акбулакского района Оренбург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вать   речь детей как средства культурн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словаре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корреспондент, интерв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емы руководства деятельностью дет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постановки целей и мотивации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567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атривание трав и цветов на прогулке, заучивание стихотворения, познавательная иг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активизации деятельности детей в процессе НОД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567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гружение в игровую ситуацию, групповая коллективная работа, беседа, загадывание загадки, обогащение органов чувств, анализ и вы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48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организации практической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567" w:right="4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еда с просмотром презентации, сюрпризные момен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ддержания интереса у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567" w:right="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, физкультурная пауза, игра с мячом, чередование дет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70" w:leader="none"/>
          <w:tab w:val="left" w:pos="993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оценки и самооценк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567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ощрение, определение качества продуктивной деятельности, взаимопомощь д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среды для организации и проведения НО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льбомные листы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елтая и зеленая гуашь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айды – подснежник, сон – трава, тюльпаны, одуванчик, пчела,     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исьмо от Весны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ллюстрация одуванчика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лфетки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убки, ватные палочки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 леса, звук ветра, звук пчелы, голосовое письмо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вер – самолет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еометрические фигуры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сенка паровозика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яч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крофон - игрушка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ды детской деятельности в НОД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гровая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муникативная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дук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узыкально-художе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чтение художественн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знавательная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bCs/>
          <w:sz w:val="28"/>
          <w:szCs w:val="28"/>
        </w:rPr>
        <w:t>воспитание нравственных качеств, умение действовать самостоятельно, проявление эмоциональной отзывчивости в деятельности и общении со взрослыми и сверстниками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и воспитание интереса, формирование универсальных предпосылок к учебной деятельности, умение воспитанников решать интеллектуальные и личностные задачи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деятельности детей в Н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ктивность</w:t>
      </w:r>
      <w:r>
        <w:rPr>
          <w:rFonts w:cs="Times New Roman" w:ascii="Times New Roman" w:hAnsi="Times New Roman"/>
          <w:sz w:val="28"/>
          <w:szCs w:val="28"/>
        </w:rPr>
        <w:t>: ребенок задает вопрос, активно участвует в продуктивной   де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sz w:val="28"/>
          <w:szCs w:val="28"/>
        </w:rPr>
        <w:t>: самостоятельно решает поставленные перед ним задач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о сверстниками и взрослыми</w:t>
      </w:r>
      <w:r>
        <w:rPr>
          <w:rFonts w:cs="Times New Roman" w:ascii="Times New Roman" w:hAnsi="Times New Roman"/>
          <w:sz w:val="28"/>
          <w:szCs w:val="28"/>
        </w:rPr>
        <w:t>: обращается за помощью к взрослому и оказывает ее своим сверстник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моциональность</w:t>
      </w:r>
      <w:r>
        <w:rPr>
          <w:rFonts w:cs="Times New Roman" w:ascii="Times New Roman" w:hAnsi="Times New Roman"/>
          <w:sz w:val="28"/>
          <w:szCs w:val="28"/>
        </w:rPr>
        <w:t>: сюрпризные моменты и музыкальное сопровождение помогает сохранять и понять эмоциональный настрой де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оценка: </w:t>
      </w:r>
      <w:r>
        <w:rPr>
          <w:rFonts w:cs="Times New Roman" w:ascii="Times New Roman" w:hAnsi="Times New Roman"/>
          <w:sz w:val="28"/>
          <w:szCs w:val="28"/>
        </w:rPr>
        <w:t xml:space="preserve">аргументирует самооценку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/>
        <w:t>Интеграция образовательных област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38"/>
        <w:gridCol w:w="4149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теграция 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аемые задачи</w:t>
            </w:r>
          </w:p>
        </w:tc>
      </w:tr>
      <w:tr>
        <w:trPr>
          <w:trHeight w:val="12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лайдов, работа с геометрическими фигурам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реплять знание детей в счете до 5, знание геометрических фигур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- тренинг «Приветств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с мячом - « Весенние цветы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ть готовность к совместной творческой деятельности со сверстниками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есне, о первоцветах занесенных в Красную Книгу Оренбург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первичных представлений о растениях малой Родины занесенных в Красную Книгу Акбулакского района Оренбургской области;    обогащение активного словаря, развитие связной, грамматически правильной диалогическ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звука леса, ветра, жужжание пчелы, голосовое письмо, песенка Паровози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питывать эмоциональное реагирование на музыкальные произве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являть эмоциональную отзывчивость в деятельности и общении со взрослыми  и сверстниками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дуванчика, рисование одуванчика нетрадиционным способо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предпосылок ценностно–смыслового восприятия и понимания изобразительного искусства, становление эстетического отношения к окружающему миру; формирование позитивных установок к нетрадиционным видам творчеств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про весну, загадка про пчелу, стихотворение  - «Одуванчик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ршенствовать знания детей об особенностях природы в весеннее время года</w:t>
            </w:r>
          </w:p>
        </w:tc>
      </w:tr>
      <w:tr>
        <w:trPr>
          <w:trHeight w:val="62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ывать бережное отношение к результатам труда.</w:t>
            </w:r>
          </w:p>
        </w:tc>
      </w:tr>
      <w:tr>
        <w:trPr>
          <w:trHeight w:val="62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минут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ть элементарные правила здорового образа жизни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звитие мелкой моторики и тактильного восприят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НОД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1035"/>
      </w:tblGrid>
      <w:tr>
        <w:trPr/>
        <w:tc>
          <w:tcPr>
            <w:tcW w:w="8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Вводная часть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ние мотива для деятельности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обследование,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 слайдов, показ, игра, ком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ая пау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ение способа  рис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матри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ис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ыгры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НОД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954"/>
        <w:gridCol w:w="203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НОД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 Вводная час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тива для деятельности дет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следование, выводы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Ребята,   я рада видеть вас в детском саду. А теперь улыбнитесь, у нас хорошее настроение. Давайте по приветствуем друг друга, глядя в глаза рядом стоящему товарищу и скажем: « Я рад (а) тебя вид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ще можно поприветствовать друг друга? – улыбкой, рукопожа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– «Приветстви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общий круг и приветствуют друг друг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ебята, когда я шла в детский сад, я повстречала, а кого, вы сами угад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на раскрывает почки, в зелёные листочки, Деревья одевает, посевы поливает, Движения полна, а зовут её ... (весн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ес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равильно, ребята, весна. А какая весна? (красивая, яркая, теплая, цветущая). Ребята, Весна приглашает нас в сво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О студ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ая находится в ее волшебном лесу.  А вы хотите поехать на поезде в ле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хором) - «Д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гончики, становитесь в состав. Поех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оехали, а чтобы веселее было ехать, мы возьмём с собой весёлую песенку. (Звучит музыка, дети идут «змейкой» друг за дру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слайдов, показ, игра, ком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пау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пособа  рис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гры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от и станция «Математика». Дальше нужно добираться на волшебном    ковре – самолете. Как же мы полетим, ковер то дырявый!? Что нужно сделать,  что бы,  не было дыр? (ответы детей - залат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оспитатель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, нужно налож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аплатк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читаем сколько дыр в ковре? (Правильно - 5)  Какие геометрические фигуры вы уви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накладывают геометрические фигуры на дыры в ков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овер цел, садимся на ковер, полетели. ( Во время полета звучит звук ве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рилетели в  весенний лес. Пойдёмте на весеннюю полянку, как тут красиво и цветочки на полянке есть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вайте поиграем в игру с мячом -  «Весенние цветы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гровые действ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новятся в круг, в центре – ведущий с мячом. Ведущий бросает мяч , говорит слова - Я хочу слышать  цветок на букву и называет первую букву цветка . Ребенок ловит мяч  называет цветок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Ребята, наступило прекрасное время года Весна. Вся природа просыпается от долгого сн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цветы распускаются первыми в нашем район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тветы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ми – подснежник -(слайд), Сон трава(слайд),Тюльпаны(слайд),Одуванчики – (слайд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что объединяет эти цветы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 цветы занесены в Красную Книгу Акбулакского района. Их нужно беречь и охраня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! Правильно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ебята, кто знает стихотворение об одуванчи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ш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нило 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к зол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с одуванчи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молод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чуде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истый ц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ольшого сол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портр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, за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ой красивый одуванчик. Чем же этот цветок похож на солнц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акой же круглый и желты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Что есть у одуванчика?   (Показ слайдов.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ебель, листья, цвет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лышите, кто-то жужжит. Кто это? (Аудио запись – жужжания пче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НИЦА КРЫЛ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ПОЛОСАТОЕ! РОСТОМ ХОТЬ КРО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СИТ, БУДЕТ ПЛОХ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челка. (На экране появляется пчелка слайд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Здравствуй, пчелка! Как тебя зовут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чел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я зовут МАЙ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аудио запись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чел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ижу, что у вас в группе появился одуванчик. Я  рано проснулась, а цветы еще нигде не расцвели. Мне  так хочется нектара попробовать. Вот я  к вам и прилетела.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удиозапись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ебята, пчеле  надо много цветочного нектара. Где нам его взять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оспитат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нарисовать одуванчик.  Пройдем в ИЗО студию к Весне. А где же хозяйка? (электронное письмо - слайд) Читает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лос – Внимание, дорогие ребята, вам письмо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Дорогие ребята, не могу встретить! Срочные дела. Будьте как дома – рисуйте с удовольствием» Ваша добрая Вес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( слайд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у что ж, проходите, рассаживайтесь на ме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рис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пальчики раз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й и 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ымянный и посл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ться с боль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трем лад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о друга мы немнож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ки разжали, сж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ки разжали, сж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пальчики разм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м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сем п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м рисовать. Чем мы будем рисовать? - у нас нет кистей. Не беда ребята, у нас есть губки и ватные палочки. Значит,  будем рисовать губкой и ватными  палочк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будем…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а теперь я вас научу рисовать губкой и ватными палочками. Наберем на губку желтую краску, поставим на листе яркую точку, а потом вокруг нее много точек по кругу. (Сопровождает объяснение примерным показом) Вот и получился цветочек желтый, пушистый. А что мы еще забыли нарисов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 Стебелек и листоче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х можно нарисовать прямыми линиями или же точками. Кто хочет показать? (Ребенок рисует на образце) Посмотрите, в нашей группе вырос еще один одуванчик. А теперь вы сами нарисуйте одуванчики для пчелки. ДЕТИ РИСУЮ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бенок справился быстро, воспитатель предлагает дополнить рисунок изображением травы, одуванчиков (индивидуа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778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ключительная часть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акие замечательные получились цветы. Теперь сложим одуванчики вместе - получился золотой лужок. Наша пчелка сядет на него, и будет собирать сладкий нектар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ебята постарались, пчелка очень довольна. МОЛОДЦЫ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возвращаться в группу, садитесь на ковер – самолет, затем пересадка на поезд. Вот мы и в групп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бенок (Саша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йте поиграем в корреспондента?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аша Д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уду брать у вас интервь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ы  готовы……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ша Д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зья, какое  время года сейчас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есна……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ша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А куда мы ездили сегодн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есне………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ша Д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что мы делали у Вес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исовали  одуванчик губкой и ватными палочками…………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аша Д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ось так рисовать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а……………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ша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Спасиб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вы молодцы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изация</w:t>
            </w:r>
          </w:p>
        </w:tc>
      </w:tr>
    </w:tbl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НОД: 20 минут</w:t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ание работы дошкольного образовательного учреждения как фактор повышения результативности его деятельности» - сборник информационно – методических материалов / авт.- сост.: В.А. Зебзеева, Л.В. Павлова и др.- Оренбург: ГБУ РЦРО, 2013.- 141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бщеобразовательная программа  дошкольного образования « От рождения до школы» - соответствует ФГОС /  под редакцией  Н.Е. Вераксы, Т.С. Комаровой, М.А. Васильевой.- М.:  МАЗАИКА – СИНТЕЗ, 2014 – 352 с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– 978 – 5 – 4315- 0504 -1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в детском саду: средняя группа. Соответствует ФГОС - В.А. Гербова / М.: МАЗАИКА – СИНТЕЗ, 2014.- 144с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-5- 4315 – 0408 -2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1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ы: </w:t>
      </w:r>
    </w:p>
    <w:p>
      <w:pPr>
        <w:pStyle w:val="Normal"/>
        <w:widowControl w:val="false"/>
        <w:autoSpaceDE w:val="false"/>
        <w:ind w:left="1080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rinapteka.ru/wp-content/uploads/2013/05/122.jpg</w:t>
        </w:r>
      </w:hyperlink>
    </w:p>
    <w:p>
      <w:pPr>
        <w:pStyle w:val="Normal"/>
        <w:widowControl w:val="false"/>
        <w:autoSpaceDE w:val="false"/>
        <w:ind w:left="1080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ttp://dgjhygfkj.pixub.com/download/7782/rasteniya-zanesennye-v-krasnuyu-knigu-akbulakskogo-rajona</w:t>
      </w:r>
    </w:p>
    <w:p>
      <w:pPr>
        <w:pStyle w:val="Normal"/>
        <w:widowControl w:val="false"/>
        <w:autoSpaceDE w:val="false"/>
        <w:ind w:left="1080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НОД  «Жёлтый одуванчик»  использованы игровые приемы: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Создание игровых ситуаций, чтение и рассказывание стихов, разговор, беседа, рассматривание слайдов и, слушание голосов природы </w:t>
      </w:r>
      <w:r>
        <w:rPr>
          <w:shd w:fill="F8F8F8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Ход  занимательного дела  заинтересовал  детей, все могли  активно  включится в игровую деятельность.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л использован наглядный и словесный методы, прием показа, объяснения, что  активизировало детей, использованы речевые и не речевые при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и задачи соответствуют содержанию занятия,   материал  НОД подобран с учетом возрастных особенностей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 доступен детям и  интересен, использован личный опыт детей в виде диалога  воспитатель – ребенок. Использованы  информационно-компьютерные технологии. Смогла сконструировать прямую и обратную связь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вленные цели и задачи выполнены. Планируемые личностные и интеллектуальные  результаты  достигну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</w:t>
    </w:r>
    <w:r>
      <w:rPr>
        <w:rFonts w:cs="Times New Roman" w:ascii="Times New Roman" w:hAnsi="Times New Roman"/>
        <w:vanish/>
        <w:sz w:val="20"/>
        <w:szCs w:val="20"/>
        <w:highlight w:val="yellow"/>
      </w:rPr>
      <w:t>&lt;</w:t>
    </w:r>
    <w:r>
      <w:rPr>
        <w:rFonts w:cs="Times New Roman" w:ascii="Times New Roman" w:hAnsi="Times New Roman"/>
        <w:sz w:val="20"/>
        <w:szCs w:val="20"/>
      </w:rPr>
      <w:t>Хакимова Наталья Николаевна</w: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inapteka.ru/wp-content/uploads/2013/05/122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0:00Z</dcterms:created>
  <dc:creator>Axmadieva</dc:creator>
  <dc:description/>
  <cp:keywords/>
  <dc:language>en-US</dc:language>
  <cp:lastModifiedBy>ЗАВ</cp:lastModifiedBy>
  <cp:lastPrinted>2014-06-29T23:45:00Z</cp:lastPrinted>
  <dcterms:modified xsi:type="dcterms:W3CDTF">2015-11-06T05:00:00Z</dcterms:modified>
  <cp:revision>21</cp:revision>
  <dc:subject/>
  <dc:title/>
</cp:coreProperties>
</file>