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МБДОУ №5 «Степн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72"/>
          <w:szCs w:val="72"/>
        </w:rPr>
        <w:t>Развлечение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</w:t>
      </w:r>
      <w:r>
        <w:rPr>
          <w:b/>
          <w:i/>
          <w:sz w:val="96"/>
          <w:szCs w:val="96"/>
        </w:rPr>
        <w:t xml:space="preserve">« Масленица »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Выполнила: Воспита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Кравченко Т.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Акбулак – 2013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 Доброе утро, ребят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Сегодня я хочу поздравить вас с праздником Масленицы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А вы ребята знаете, что такое Маслениц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Это славянский праздник, пришедший к нам от языческой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куль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sz w:val="32"/>
          <w:szCs w:val="32"/>
        </w:rPr>
        <w:t>Масленица</w:t>
      </w:r>
      <w:r>
        <w:rPr>
          <w:b/>
          <w:i/>
          <w:sz w:val="32"/>
          <w:szCs w:val="32"/>
        </w:rPr>
        <w:t xml:space="preserve"> – это прежде всего обильная и сытая еда, хоро-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воды, песни и игры. Но самое главное в  Масленицы – эт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блины. Блин – это символ солнца.  Такой же круглый 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горяч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Дети а не пора ли нам передать власть зимы – весне –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красне, новой гостье. Поможем весне, поможем солнц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Встанем в кружочек и станцуем танец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Танец  « Топа – топ 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А кто может нам зиму проводить, да весну встретит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Кто готов  позвать  Маслениц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:    Душа ли ты моя, Маслени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Сахарные твои ус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Сладкая твоя реч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Приезжай к нам в г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На широкий дв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На горах покататьс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В блинах повалять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:   Уж ты моя Маслени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Красная коса, русая ко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Приезжай к нам в тесовый д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Умом повеселить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Речью насладить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Нет, не идёт Масленниц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Как же мы будем без неё весну встречат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Видно прийдётся всем вместе её зв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А вы повторяйте за мной каждою фраз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А в конце все вместе дружно скажем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«Приезжай Масленица в гости на широкий двор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Дорогая гостья, Маслениц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Авдотьюшка  Изот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Дуня белая, Дуня румя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Коса длинная, трёхаршинн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Лента алая, двухполтинн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Платы беленький, новомоднен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 xml:space="preserve">Шуба коричневая, лапти серы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Лапти частые, головасты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Вместе:   Приезжай Масленица в гости на широкий двор!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70547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Входит Маслениц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 Здравствуй  Масленица, праздник проводов зимы холодной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праздник встречи Весны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- ясно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Ты надолго к нам пришл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:    Всего на «семь» дней. Мой первый день – встреча, седьм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день – проводы. Всречайте меня сытостно и довольств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Чем богаче Масленицу отпразднуете, тем богаче год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будет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 Мы встречаем тебя хороводом – поможем солнцу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Хоров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 Ребята, а теперь попросим у масленицы  угощ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:    Тинка, тинка подай бли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оладушка - позабавушк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Масленица не скупи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Масленица блинками поделис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:    Блины печь – дело сложно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Для блинов надо много секретов знать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Тесто ставить на снеговой вод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На дворе,  когда выходит месяц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да приговариват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Месяц ты меся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Золотые рожк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Выгляни в окошк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Подуй на опар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  А сейчас  давайте поиграем в игр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Игра  «Испечём блин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:     А вы хорошо ль меня встречали, дожидал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  Ждали тебя,  Масленица готовилис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А кто с тобой пришёл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:    Мои друзья. Сейчас они загадают  загад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Загад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 А сейчас стихи тебе Масленица  почитае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:     Масленицу проважаем Весну встречаем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Гостья погостилася с Зимушкой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 xml:space="preserve"> простила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С крыши капели грачи прилетели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Воробьи чирикают они весну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 xml:space="preserve"> кликаю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:    Уж верба вся пушист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Раскинулась круг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Опять весна душист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Повеяла крылом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Станищей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 xml:space="preserve"> тучки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 xml:space="preserve"> носятся теплом озарен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И в душу снова просят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Пленительные сн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:     Везде разнообразно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Картиной занят взгля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Шумит толпою праздно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Народ чему- то ра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Какой-то тайной жаждо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Мечта распале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И под душою каждо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Проносится вес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 А сейчас давайте поиграе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Игра «Кто быстрее перетянет кана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:    Хорошую встречу и добрые проводы вы мне подготовил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Я гуляла, пела и плясала с в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:     А вы знаете дети, что в последний день Маслениц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Сжигается чучело зимы, вокруг него водят хоровод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И мы с вами встанем в кружочек и заведём хоров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Хоров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:    Кончилось веселище, беритесь за делищ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А со мной проститеся, блинами угостите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Масленица уходи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0:00Z</dcterms:created>
  <dc:creator>Admin</dc:creator>
  <dc:description/>
  <cp:keywords/>
  <dc:language>en-US</dc:language>
  <cp:lastModifiedBy>Вадим</cp:lastModifiedBy>
  <dcterms:modified xsi:type="dcterms:W3CDTF">2014-02-01T10:47:00Z</dcterms:modified>
  <cp:revision>14</cp:revision>
  <dc:subject/>
  <dc:title>                                                                                            МБДОУ №5 «Степнячок»</dc:title>
</cp:coreProperties>
</file>