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5  «Степнячок» общеразвивающего вида с приоритетным направлением по познавательно –   речевому   развитию детей Акбулакского района Оренбург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          </w:t>
      </w:r>
      <w:r>
        <w:rPr>
          <w:b/>
          <w:color w:val="0000FF"/>
          <w:sz w:val="56"/>
          <w:szCs w:val="56"/>
        </w:rPr>
        <w:t>Утренник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9585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на - Кра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0.05pt;width:385.45pt;height:8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на - Красна</w:t>
                      </w:r>
                    </w:p>
                  </w:txbxContent>
                </v:textbox>
                <v:path textpathok="t"/>
                <v:textpath on="t" fitshape="t" string="Весна - Красна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0000FF"/>
          <w:sz w:val="40"/>
          <w:szCs w:val="40"/>
        </w:rPr>
        <w:t>Младшая групп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4240530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</w:rPr>
        <w:t xml:space="preserve">Выполнила: Воспитател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Кравченко Т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</w:t>
      </w:r>
      <w:r>
        <w:rPr>
          <w:b/>
        </w:rPr>
        <w:t>Акбулак – 2014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  <w:lang w:val="en-US"/>
        </w:rPr>
        <w:t xml:space="preserve">            </w:t>
      </w:r>
      <w:r>
        <w:rPr>
          <w:b/>
          <w:i/>
          <w:color w:val="0000FF"/>
          <w:sz w:val="48"/>
          <w:szCs w:val="48"/>
        </w:rPr>
        <w:t xml:space="preserve">       </w:t>
      </w:r>
      <w:r>
        <w:rPr>
          <w:b/>
          <w:i/>
          <w:color w:val="0000FF"/>
          <w:sz w:val="48"/>
          <w:szCs w:val="48"/>
          <w:lang w:val="en-US"/>
        </w:rPr>
        <w:t xml:space="preserve"> </w:t>
      </w:r>
      <w:r>
        <w:rPr>
          <w:b/>
          <w:i/>
          <w:color w:val="0000FF"/>
          <w:sz w:val="48"/>
          <w:szCs w:val="48"/>
        </w:rPr>
        <w:t>Коммуникация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28"/>
          <w:szCs w:val="28"/>
        </w:rPr>
        <w:t xml:space="preserve">      </w:t>
      </w:r>
      <w:r>
        <w:rPr>
          <w:b/>
          <w:i/>
          <w:color w:val="0000FF"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 Поддерживать положительное, эмоциональное отношение дете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от встречи с любимыми героями сказки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 Продолжать учить делать простейшие выводы, логическ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умозаключения спорить, доказывать своё мнение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Формировать представления о доброте, взаимопомощи и дружбе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.Обогащать антонимический словарь детей за счёт пар слов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худой – толстый, низкий – высокий, шустрый – медлительный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белый – чёрный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Активизировать  словарь детей.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b/>
          <w:i/>
          <w:color w:val="0000FF"/>
          <w:sz w:val="48"/>
          <w:szCs w:val="48"/>
        </w:rPr>
        <w:t xml:space="preserve">Познание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</w:t>
      </w:r>
      <w:r>
        <w:rPr>
          <w:b/>
          <w:i/>
          <w:color w:val="0000FF"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00"/>
          <w:sz w:val="28"/>
          <w:szCs w:val="28"/>
        </w:rPr>
        <w:t>1. Закреплять знания детей о числах и цифрах от 1 до 5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2. Продолжать учить порядковому счёту, правильно отвечать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на вопросы «Сколько?», «Какой по счёту?»;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3. Анализировать и вычленять, что (кто) лишнее в группе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предметов, учить находить нарушенную закономерность. </w:t>
      </w:r>
    </w:p>
    <w:p>
      <w:pPr>
        <w:pStyle w:val="Normal"/>
        <w:rPr>
          <w:b/>
          <w:b/>
          <w:i/>
          <w:i/>
          <w:color w:val="0000FF"/>
          <w:sz w:val="48"/>
          <w:szCs w:val="48"/>
          <w:lang w:val="en-US"/>
        </w:rPr>
      </w:pPr>
      <w:r>
        <w:rPr>
          <w:b/>
          <w:i/>
          <w:color w:val="0000FF"/>
          <w:sz w:val="48"/>
          <w:szCs w:val="48"/>
          <w:lang w:val="en-US"/>
        </w:rPr>
        <w:t xml:space="preserve">                       </w:t>
      </w:r>
      <w:r>
        <w:rPr>
          <w:b/>
          <w:i/>
          <w:color w:val="0000FF"/>
          <w:sz w:val="48"/>
          <w:szCs w:val="48"/>
        </w:rPr>
        <w:t xml:space="preserve"> </w:t>
      </w:r>
      <w:r>
        <w:rPr>
          <w:b/>
          <w:i/>
          <w:color w:val="0000FF"/>
          <w:sz w:val="48"/>
          <w:szCs w:val="48"/>
        </w:rPr>
        <w:t>ОБЖ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Формирование представлений об опасных ситуациях дл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человек</w:t>
      </w:r>
      <w:r>
        <w:rPr>
          <w:b/>
          <w:i/>
          <w:color w:val="000000"/>
          <w:sz w:val="28"/>
          <w:szCs w:val="28"/>
          <w:lang w:val="en-US"/>
        </w:rPr>
        <w:t>а.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</w:t>
      </w:r>
      <w:r>
        <w:rPr>
          <w:b/>
          <w:i/>
          <w:color w:val="0000FF"/>
          <w:sz w:val="48"/>
          <w:szCs w:val="48"/>
        </w:rPr>
        <w:t>Художественное творчество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</w:t>
      </w:r>
      <w:r>
        <w:rPr>
          <w:b/>
          <w:i/>
          <w:color w:val="0000FF"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Учить  последавательно  раскладывать, и наклеивать в определённом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порядке,  предметы.</w:t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 xml:space="preserve">          </w:t>
      </w:r>
      <w:r>
        <w:rPr>
          <w:b/>
          <w:i/>
          <w:color w:val="0000FF"/>
          <w:sz w:val="48"/>
          <w:szCs w:val="48"/>
        </w:rPr>
        <w:t>Физическая культур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Развивать быстроту, ловкость, пространственную ориентировку;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риучать к выполнению действий по сигналу.</w:t>
      </w:r>
    </w:p>
    <w:p>
      <w:pPr>
        <w:pStyle w:val="Normal"/>
        <w:rPr/>
      </w:pPr>
      <w:r>
        <w:rPr>
          <w:b/>
          <w:i/>
          <w:color w:val="0000FF"/>
          <w:sz w:val="48"/>
          <w:szCs w:val="48"/>
        </w:rPr>
        <w:t xml:space="preserve">                    </w:t>
      </w:r>
      <w:r>
        <w:rPr>
          <w:b/>
          <w:i/>
          <w:color w:val="0000FF"/>
          <w:sz w:val="48"/>
          <w:szCs w:val="48"/>
        </w:rPr>
        <w:t>Музык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Формировать эмоциональную отзывчивость на произведение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умение различать весёлую и грустную музы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д весёлую музыку входят в зал, садятся полук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ы здесь сегодня собрал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Чтобы поздравить наших м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Большого счастья и здоров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ы от души желаем Ва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ежный, очень мил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 веселый, и краси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аздник – добрый самы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 праздником Вас, мам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ердечный привет даже солнышко шлё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 с нами для вас эту песню поёт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есня « Весенняя песен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реб:          Кто любимей всех на свет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Это сразу скажут де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бойди весь белый све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Лучше мамы в мире 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реб:         Я протру стекло и рам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тому что в раме  ма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Дочиста протру я рам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чень уж люблю я мам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реб:         Рядом с мамой я усн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 ней ресницами прильн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ы, ресницы, не моргни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амочку не разбуд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реб:        Я подарок мам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Начал рисов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глянуло солнц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 зовёт гулять.</w:t>
      </w:r>
    </w:p>
    <w:p>
      <w:pPr>
        <w:pStyle w:val="Normal"/>
        <w:rPr/>
      </w:pPr>
      <w:r>
        <w:rPr>
          <w:b/>
          <w:sz w:val="32"/>
          <w:szCs w:val="32"/>
        </w:rPr>
        <w:t>5 реб:        Помогаю бабушке: я уже больш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Улыбнулась бабушка: стала молодой.</w:t>
      </w:r>
    </w:p>
    <w:p>
      <w:pPr>
        <w:pStyle w:val="Normal"/>
        <w:rPr/>
      </w:pPr>
      <w:r>
        <w:rPr>
          <w:b/>
          <w:sz w:val="32"/>
          <w:szCs w:val="32"/>
        </w:rPr>
        <w:t>В:              Постарались малыш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пели вы от всей душ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узыка звучит опять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анец будем танцевать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анец « Помощн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:            Поплясали – поклонитес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На места друзья садитес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Мы немного отдохнём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стихи гостям прочт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реб:      Солнце, солнце не сердис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Лучше рядышком садис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амин праздник раз в год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Нарисую и пой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реб:       Мама, мама, мамоч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Я тебя любл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Я тебе весенню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есенку спо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8реб:      Много у бабушки с нами хлопо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арит нам бабушка сладкий компо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Шапочки тёплые надо связ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казку весёлую нам рассказ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 реб:      Вот подснежник на поляне, я его нашё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тнесу подснежник маме, хоть и не расцвё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 меня с цветком так нежно, мама обня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то раскрылся мой подснежник, от её теп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есня « Мам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ширмой украшенной цветами слышится п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я-ля-ля. Ох! Как пах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Кто это к нам на праздник просится? Неужели к нам идё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трушка? Давайте его позовё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Петрушка, Петруш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Аюш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Где ты бы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У бабуш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Что принёс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Оладуш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 А где он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:     Под лавку положи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 Какой ты, Петрушка, чуда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А вы бы сделали ка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А мы бы оладушки на стол положили, масличком бы помаза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сенку, спели, а потом бы их съе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Какие умницы! Давайте вместе споём песенку «Ладуш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конце песни  Петрушка прячется (за ширмой поё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:   Ля-ля-ля! М- М - как пах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Петруш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Аюш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Где ты бы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На лужочк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:     Что принёс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:     Вам подарочек на празд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 Ребята, что в этой коробочке мы узнаем в конце нашего утренника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пасибо, Петрушк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Петрушка уходи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:         Лишь в руки взяла я волшебный  лист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Услышала тут же весны голосо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И пенье птиц, и журчанье ручь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к будто в лесу очутилась вдруг 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Звучит музыка и под музыку появляется Вес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:         Весна, весна красная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иди весна ясна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иди весна с милость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 великой радостью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 Здравствуйте, детишки! Вы меня звали? Я Весна крас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ам цветы прине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:         Весна, какие красивые цветы! Мы сейчас с ни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танцу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анец с цвет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на: А сейчас пришла по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играть нам, детво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Игра « Солнышко и дожд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А сейчас давайте поиграем в другую игру. Она назы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Волшебные слов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:    Дети, а как вы думаете, а для кого мы будем с вами придумыв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олшебные слов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:    Мамам, бабушка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:    Дети, на что это похож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:    На солнышк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:    А чего нашему солнышку не хвата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:    Луч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:    Правильно. Но прежде, чем приложить лучик к солнышку  над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казать волшебное слово для ма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Ласковая, нежная,  добрая, умная, тёплая, весёлая, озорная, хороша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лассная, быстр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 Вот, сколько волшебных слов мы знаем про мам! Молодцы!</w:t>
      </w:r>
    </w:p>
    <w:p>
      <w:pPr>
        <w:pStyle w:val="Normal"/>
        <w:rPr/>
      </w:pPr>
      <w:r>
        <w:rPr>
          <w:b/>
          <w:sz w:val="32"/>
          <w:szCs w:val="32"/>
        </w:rPr>
        <w:t>В:     Дети, мы хорошо повеселились: песни пели, танцев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ремя быстро пробежало, мы не сколько не скуч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на: Дарим бабушкам и мамам мы букетики улы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Дети вручают подарки своим ма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 Молодцы! А теперь давайте все вместе посмотрим, что же принёс нам Петрушка в подарок? Шоколад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:     Счастья радости желаем. Скажем дружно всем «Спасиб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0:00Z</dcterms:created>
  <dc:creator>Admin</dc:creator>
  <dc:description/>
  <cp:keywords/>
  <dc:language>en-US</dc:language>
  <cp:lastModifiedBy>Admin</cp:lastModifiedBy>
  <cp:lastPrinted>2014-03-05T22:43:00Z</cp:lastPrinted>
  <dcterms:modified xsi:type="dcterms:W3CDTF">2014-03-14T11:22:00Z</dcterms:modified>
  <cp:revision>5</cp:revision>
  <dc:subject/>
  <dc:title>Дети под весёлую музыку входят в зал, садятся  полукругом</dc:title>
</cp:coreProperties>
</file>