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sz w:val="40"/>
          <w:szCs w:val="40"/>
        </w:rPr>
        <w:t xml:space="preserve">          </w:t>
      </w:r>
      <w:r>
        <w:rPr>
          <w:b/>
        </w:rPr>
        <w:t xml:space="preserve">    </w:t>
      </w:r>
      <w:r>
        <w:rPr>
          <w:b/>
        </w:rPr>
        <w:t>Муниципальное  бюджетное дошкольное образовательное учреждение «Детский сад №5 «Степнячок» общеразвивающего вида с приоритетным направлением по познавательно – речевому развитию детей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</w:t>
      </w:r>
      <w:r>
        <w:rPr>
          <w:b/>
          <w:color w:val="FF00FF"/>
          <w:sz w:val="48"/>
          <w:szCs w:val="48"/>
        </w:rPr>
        <w:t xml:space="preserve">Мастер - класс 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 xml:space="preserve">Непосредственно образовательной деятельности </w:t>
      </w:r>
      <w:r>
        <w:rPr>
          <w:b/>
          <w:color w:val="0000FF"/>
          <w:sz w:val="28"/>
          <w:szCs w:val="28"/>
        </w:rPr>
        <w:t>Направление деятельности: Экспериментально – исследовательская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FF00FF"/>
          <w:sz w:val="40"/>
          <w:szCs w:val="40"/>
        </w:rPr>
      </w:pPr>
      <w:r>
        <w:rPr>
          <w:b/>
          <w:color w:val="0000FF"/>
          <w:sz w:val="28"/>
          <w:szCs w:val="28"/>
        </w:rPr>
        <w:t xml:space="preserve">                                      </w:t>
      </w:r>
      <w:r>
        <w:rPr>
          <w:b/>
          <w:color w:val="FF00FF"/>
          <w:sz w:val="40"/>
          <w:szCs w:val="40"/>
        </w:rPr>
        <w:t>ТЕМА</w:t>
      </w:r>
    </w:p>
    <w:p>
      <w:pPr>
        <w:pStyle w:val="Normal"/>
        <w:rPr>
          <w:b/>
          <w:b/>
          <w:color w:val="FF00FF"/>
          <w:sz w:val="40"/>
          <w:szCs w:val="40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«Путешествие утёнка, и мир за забором птичьего двора»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Возрастная группа: средняя группа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               </w:t>
      </w:r>
      <w:r>
        <w:rPr>
          <w:b/>
          <w:color w:val="000000"/>
        </w:rPr>
        <w:t>Выполнила: Кравченко Т.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Воспитатель 1 квалификационной категор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</w:t>
      </w:r>
      <w:r>
        <w:rPr>
          <w:b/>
          <w:color w:val="000000"/>
        </w:rPr>
        <w:t>МБДОУ №5 «Степнячок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>Акбулак – 2013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sz w:val="44"/>
          <w:szCs w:val="44"/>
        </w:rPr>
        <w:t xml:space="preserve">   </w:t>
      </w:r>
      <w:r>
        <w:rPr>
          <w:b/>
          <w:i/>
          <w:sz w:val="52"/>
          <w:szCs w:val="52"/>
        </w:rPr>
        <w:t xml:space="preserve">Интеграция образовательных    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</w:t>
      </w:r>
      <w:r>
        <w:rPr>
          <w:b/>
          <w:i/>
          <w:sz w:val="52"/>
          <w:szCs w:val="52"/>
        </w:rPr>
        <w:t>областей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40"/>
          <w:szCs w:val="40"/>
        </w:rPr>
        <w:t>Познание, Коммуникация, Социализация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Художественное творчество, Музыка</w:t>
      </w:r>
      <w:r>
        <w:rPr>
          <w:b/>
          <w:i/>
          <w:sz w:val="36"/>
          <w:szCs w:val="36"/>
        </w:rPr>
        <w:t xml:space="preserve">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</w:t>
      </w:r>
      <w:r>
        <w:rPr>
          <w:b/>
          <w:i/>
          <w:sz w:val="36"/>
          <w:szCs w:val="36"/>
        </w:rPr>
        <w:t xml:space="preserve">- развивать познавательный интерес к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</w:t>
      </w:r>
      <w:r>
        <w:rPr>
          <w:b/>
          <w:i/>
          <w:sz w:val="36"/>
          <w:szCs w:val="36"/>
        </w:rPr>
        <w:t>окружающему миру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</w:t>
      </w:r>
      <w:r>
        <w:rPr>
          <w:b/>
          <w:i/>
          <w:sz w:val="36"/>
          <w:szCs w:val="36"/>
        </w:rPr>
        <w:t xml:space="preserve">- показать, как можно использовать опыты в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</w:t>
      </w:r>
      <w:r>
        <w:rPr>
          <w:b/>
          <w:i/>
          <w:sz w:val="36"/>
          <w:szCs w:val="36"/>
        </w:rPr>
        <w:t>экспериментальной деятельности детей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</w:t>
      </w:r>
      <w:r>
        <w:rPr>
          <w:b/>
          <w:i/>
          <w:sz w:val="36"/>
          <w:szCs w:val="36"/>
        </w:rPr>
        <w:t>- развивать монологическую речь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- воспитывать любовь к природ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              </w:t>
      </w:r>
      <w:r>
        <w:rPr>
          <w:b/>
          <w:sz w:val="40"/>
          <w:szCs w:val="40"/>
        </w:rPr>
        <w:t xml:space="preserve">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жи – и я забуд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жи – и я запомн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 попробовать – и я пой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тайская послов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не очень близка театральная деятельность, поэтому я решила все опыты показать в виде сказки, считаю это эффективным методом, потому что детям легче воспринимать и понимать  новую информацию в близкой для них форме сказк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  запись с звуками природы; иллюстрации: забор, тучки, солнце, цветов,  пчел; для опытов: таз с водой, кувшинки из бумаги, литровая банка с горячей водой, лед, крышка с отверстиями; железная доска, магниты; игрушки утка с утя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 дошкольного возраста по природе своей – пытливые исследователи окружающего мира. В старшем дошкольном возрасте у них развиваются потребности познания этого мира, которые находят отражение в форме поисковой, исследовательской деятельности, направленные на «открытие нового», которая развивает продуктивные формы мышления.</w:t>
      </w:r>
      <w:r>
        <w:rPr>
          <w:b/>
        </w:rPr>
        <w:t xml:space="preserve"> </w:t>
      </w:r>
      <w:r>
        <w:rPr>
          <w:b/>
          <w:sz w:val="28"/>
          <w:szCs w:val="28"/>
        </w:rPr>
        <w:t>Экспериментирование принципиально отличается от любой другой деятельности тем, что образ цели, определяющий эту деятельность, сам ещё не сформирован и характеризуется неопределённостью, неустойчивостью. В ходе эксперимента он уточняется, проясня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sz w:val="28"/>
          <w:szCs w:val="28"/>
        </w:rPr>
        <w:t xml:space="preserve">Я хочу сегодня в форме сказки показать вам некоторые виды экспериментирования с разными материалами. Сказка называется </w:t>
      </w:r>
      <w:r>
        <w:rPr>
          <w:b/>
          <w:i/>
          <w:color w:val="0000FF"/>
          <w:sz w:val="32"/>
          <w:szCs w:val="32"/>
        </w:rPr>
        <w:t>«Путешествие утенка, и  мир за забором птичьего двора»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(Звучат звуки природ 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дном птичьем дворе совсем недавно у мамы-утки вылупились утятки. Все детки были послушные, всегда ходили за мамой-уткой, только один был уж очень любопытный, везде совал свой нос. Однажды ему захотелось узнать, что же там за забором птичьего двора, и он пошел открывать ми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йдя за забор, он увидел небольшой пруд, в нем плавало много загадочных цветов, это были кувшинки. Солнышко уже начало всходить, и утенок  увидел, как распускаются эти прекрасные цветы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Звучат звуки природы « Восход солнц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пыт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Ребята, посмотрите у меня вырезанные из цветной бумаги цветы с длинными лепестками, сейчас с помощью карандаша я закручу лепестки к центру, и у нас с вами тоже получается кувшинка. Получилась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Ребята, но у нас закрытые кувшинки, еще не распустились. Может их надо положить в пруд, к остальным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Ребята, опустите, кувшинки в пруд, и мы посмотрим, распустятся ли наши кувшинки. (Ребята опускают кувшинки в пруд, и наблюдаю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мотрите, смотрите, наши кувшинки тоже распускаются. (Да, посмотрит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А как вы думаете, почему они распускаются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Я вам расскажу секрет, лепестки цветов распускаются, потому что бумага намокает, становится постепенно тяжелее и лепестки раскрыв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Посмотрел утенок на кувшинки, полюбовался и отправился дальше познавать окружающий мир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(Звучат звуки природы «Ветер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тут вдруг подул ветер и на небе появились ту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(Звучат звуки природы «Дождь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шел дождь. Утенок испугался и спрятался под кус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пыт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Ребята, посмотрите, я беру баночку с горячей водой, накрываю ее крышечкой с дырочками и еще мне надо положить лед сверху крышечки.  Помогите мне, пожалуйста, положить лед на крышеч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бята, посмотрите, и у нас в баночке пошел дожд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А как вы думаете, почему? (лед начал таить и копать в баноч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авильно, лед таит от теплого воздуха, и в отверстия в крышечки стекает талая в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Прошло немного времени и дождь закончил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(Звучат звуки природы «Радость пробуждения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нова появилось солнце. Утенок решил идти дальше познавать окружающий мир. После дождя песок намок и утенок заметил, что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ём остаются следы. И удивился. Кто же это оставляет следы на пес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Опыт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бята посмотрите, перед вами две емкости с песком. В одной емкости сухой песок, а в другой мокрый. А на столе у меня отпечатки следов разных животных. Давайте угадаем, чьи это следы? (утенка, птицы, ко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бята, держите по следу и попробуйте оставить следы на сухом песке, остаютс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ята, возьмите по следу и оставьте на мокром песке. Остаются?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А как вы думаете почему? (потому что, когда песок мокрый, он может принимать любую фор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авильно, ребята, мокрый песок может принимать любую форму.   Какие вы у меня молодцы, все -  все зна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А тем временем, наш любознательный утенок продолжает свое путешествие, шел он, шел и вышел на огромный луг, который был усыпан разноцветными цветами. Над цветами кружились и жжужали пчел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Звучат звуки природы «Луг, жужжание пчел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пыт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Ребята, а на нашем лугу есть пчелы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А давайте,  посадим и мы пчелок на наши цве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Ребята, обратите внимание, на наших пчелках прикреплен магнит, а наши цветы, расположены на железном полот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это значит, что наши пчелки будут магнититься  к цве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ый цветок обклеить блестящей липкой бумагой, на картинки пчелки приклеить с обратной стороны магнит. Пчелки будут магнититься к цвет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Звучат звуки природы «Наедине с природой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Утенок очень устал за время своего путешествия, и решил вернуться домой на птичий двор.  Ему так понравилось гулять и познавать этот огромный и интересный окружающий мир. Но все не мог понять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чему распускаются кувшин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чему образовались капельки вод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чему оставались следы на мокром пес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чему пчелы летят на цвет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Ребята, поможем ответить утенку на Вопросы? (ребята отвечают на вопро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ебята, утенок благодарит вас, за то, что вы помогли ему с ответами на вопросы. И дарит вам всем эмблемки с его изображ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ефлекс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если вам понравилось путешествие с утенком  - Похлопа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если не понравилось – Потопайт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0:02:00Z</dcterms:created>
  <dc:creator>Admin</dc:creator>
  <dc:description/>
  <cp:keywords/>
  <dc:language>en-US</dc:language>
  <cp:lastModifiedBy>Admin</cp:lastModifiedBy>
  <cp:lastPrinted>2013-11-06T23:15:00Z</cp:lastPrinted>
  <dcterms:modified xsi:type="dcterms:W3CDTF">2013-11-06T20:24:00Z</dcterms:modified>
  <cp:revision>10</cp:revision>
  <dc:subject/>
  <dc:title>«Открытое занятие  по экспериментированию в средней группе</dc:title>
</cp:coreProperties>
</file>